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Times New Roman Cyr" w:hAnsi="Times New Roman Cyr" w:eastAsia="Times New Roman Cyr" w:cs="Times New Roman Cyr"/>
          <w:color w:val="000000"/>
        </w:rPr>
      </w:pPr>
      <w:r>
        <w:rPr>
          <w:rStyle w:val="Epigr"/>
          <w:rFonts w:eastAsia="Times New Roman Cyr" w:cs="Times New Roman Cyr" w:ascii="Times New Roman Cyr" w:hAnsi="Times New Roman Cyr"/>
          <w:b/>
          <w:bCs/>
          <w:i/>
          <w:iCs/>
          <w:color w:val="000000"/>
        </w:rPr>
        <w:t xml:space="preserve">Если будешь слушаться советов, </w:t>
      </w:r>
      <w:r>
        <w:rPr>
          <w:rFonts w:eastAsia="Times New Roman Cyr" w:cs="Times New Roman Cyr" w:ascii="Times New Roman Cyr" w:hAnsi="Times New Roman Cyr"/>
          <w:b/>
          <w:bCs/>
          <w:i/>
          <w:iCs/>
          <w:color w:val="000000"/>
        </w:rPr>
        <w:br/>
      </w:r>
      <w:r>
        <w:rPr>
          <w:rStyle w:val="Epigr"/>
          <w:rFonts w:eastAsia="Times New Roman Cyr" w:cs="Times New Roman Cyr" w:ascii="Times New Roman Cyr" w:hAnsi="Times New Roman Cyr"/>
          <w:b/>
          <w:bCs/>
          <w:i/>
          <w:iCs/>
          <w:color w:val="000000"/>
        </w:rPr>
        <w:t xml:space="preserve">то вместо своих ошибок будешь совершать чужие. </w:t>
      </w:r>
      <w:r>
        <w:rPr>
          <w:rFonts w:eastAsia="Times New Roman Cyr" w:cs="Times New Roman Cyr" w:ascii="Times New Roman Cyr" w:hAnsi="Times New Roman Cyr"/>
          <w:i/>
          <w:iCs/>
          <w:color w:val="000000"/>
        </w:rPr>
        <w:br/>
      </w:r>
      <w:r>
        <w:rPr>
          <w:rStyle w:val="Epigr"/>
          <w:rFonts w:eastAsia="Times New Roman Cyr" w:cs="Times New Roman Cyr" w:ascii="Times New Roman Cyr" w:hAnsi="Times New Roman Cyr"/>
          <w:i/>
          <w:iCs/>
          <w:color w:val="000000"/>
        </w:rPr>
        <w:t>Али бен Марабут</w:t>
      </w:r>
    </w:p>
    <w:p>
      <w:pPr>
        <w:pStyle w:val="Epigr1"/>
        <w:jc w:val="right"/>
        <w:rPr>
          <w:rFonts w:ascii="Times New Roman Cyr" w:hAnsi="Times New Roman Cyr" w:eastAsia="Times New Roman Cyr" w:cs="Times New Roman Cyr"/>
          <w:color w:val="000000"/>
        </w:rPr>
      </w:pPr>
      <w:r>
        <w:rPr>
          <w:rStyle w:val="Epigr"/>
          <w:rFonts w:eastAsia="Times New Roman Cyr" w:cs="Times New Roman Cyr" w:ascii="Times New Roman Cyr" w:hAnsi="Times New Roman Cyr"/>
          <w:b/>
          <w:bCs/>
          <w:i/>
          <w:iCs/>
          <w:color w:val="000000"/>
        </w:rPr>
        <w:t xml:space="preserve">-- Да нет же... Как бы вам это объяснить... </w:t>
      </w:r>
      <w:r>
        <w:rPr>
          <w:rFonts w:eastAsia="Times New Roman Cyr" w:cs="Times New Roman Cyr" w:ascii="Times New Roman Cyr" w:hAnsi="Times New Roman Cyr"/>
          <w:b/>
          <w:bCs/>
          <w:i/>
          <w:iCs/>
          <w:color w:val="000000"/>
        </w:rPr>
        <w:br/>
      </w:r>
      <w:r>
        <w:rPr>
          <w:rStyle w:val="Epigr"/>
          <w:rFonts w:eastAsia="Times New Roman Cyr" w:cs="Times New Roman Cyr" w:ascii="Times New Roman Cyr" w:hAnsi="Times New Roman Cyr"/>
          <w:b/>
          <w:bCs/>
          <w:i/>
          <w:iCs/>
          <w:color w:val="000000"/>
        </w:rPr>
        <w:t>-- Нам нечего объяснять... нам все ясно...</w:t>
      </w:r>
      <w:r>
        <w:rPr>
          <w:rFonts w:eastAsia="Times New Roman Cyr" w:cs="Times New Roman Cyr" w:ascii="Times New Roman Cyr" w:hAnsi="Times New Roman Cyr"/>
          <w:b/>
          <w:bCs/>
          <w:i/>
          <w:iCs/>
          <w:color w:val="000000"/>
        </w:rPr>
        <w:br/>
      </w:r>
      <w:r>
        <w:rPr>
          <w:rStyle w:val="Epigr"/>
          <w:rFonts w:eastAsia="Times New Roman Cyr" w:cs="Times New Roman Cyr" w:ascii="Times New Roman Cyr" w:hAnsi="Times New Roman Cyr"/>
          <w:b/>
          <w:bCs/>
          <w:i/>
          <w:iCs/>
          <w:color w:val="000000"/>
        </w:rPr>
        <w:t xml:space="preserve">-- Да вы послушайте... поймите же... </w:t>
      </w:r>
      <w:r>
        <w:rPr>
          <w:rFonts w:eastAsia="Times New Roman Cyr" w:cs="Times New Roman Cyr" w:ascii="Times New Roman Cyr" w:hAnsi="Times New Roman Cyr"/>
          <w:b/>
          <w:bCs/>
          <w:i/>
          <w:iCs/>
          <w:color w:val="000000"/>
        </w:rPr>
        <w:br/>
      </w:r>
      <w:r>
        <w:rPr>
          <w:rStyle w:val="Epigr"/>
          <w:rFonts w:eastAsia="Times New Roman Cyr" w:cs="Times New Roman Cyr" w:ascii="Times New Roman Cyr" w:hAnsi="Times New Roman Cyr"/>
          <w:b/>
          <w:bCs/>
          <w:i/>
          <w:iCs/>
          <w:color w:val="000000"/>
        </w:rPr>
        <w:t>в этом мире есть вещи...</w:t>
      </w:r>
      <w:r>
        <w:rPr>
          <w:rFonts w:eastAsia="Times New Roman Cyr" w:cs="Times New Roman Cyr" w:ascii="Times New Roman Cyr" w:hAnsi="Times New Roman Cyr"/>
          <w:b/>
          <w:bCs/>
          <w:i/>
          <w:iCs/>
          <w:color w:val="000000"/>
        </w:rPr>
        <w:br/>
      </w:r>
      <w:r>
        <w:rPr>
          <w:rStyle w:val="Epigr"/>
          <w:rFonts w:eastAsia="Times New Roman Cyr" w:cs="Times New Roman Cyr" w:ascii="Times New Roman Cyr" w:hAnsi="Times New Roman Cyr"/>
          <w:b/>
          <w:bCs/>
          <w:i/>
          <w:iCs/>
          <w:color w:val="000000"/>
        </w:rPr>
        <w:t xml:space="preserve">-- Мы не хуже тебя знаем, </w:t>
      </w:r>
      <w:r>
        <w:rPr>
          <w:rFonts w:eastAsia="Times New Roman Cyr" w:cs="Times New Roman Cyr" w:ascii="Times New Roman Cyr" w:hAnsi="Times New Roman Cyr"/>
          <w:b/>
          <w:bCs/>
          <w:i/>
          <w:iCs/>
          <w:color w:val="000000"/>
        </w:rPr>
        <w:br/>
      </w:r>
      <w:r>
        <w:rPr>
          <w:rStyle w:val="Epigr"/>
          <w:rFonts w:eastAsia="Times New Roman Cyr" w:cs="Times New Roman Cyr" w:ascii="Times New Roman Cyr" w:hAnsi="Times New Roman Cyr"/>
          <w:b/>
          <w:bCs/>
          <w:i/>
          <w:iCs/>
          <w:color w:val="000000"/>
        </w:rPr>
        <w:t>какие есть вещи, а каких вещей нет...</w:t>
      </w:r>
      <w:r>
        <w:rPr>
          <w:rFonts w:eastAsia="Times New Roman Cyr" w:cs="Times New Roman Cyr" w:ascii="Times New Roman Cyr" w:hAnsi="Times New Roman Cyr"/>
          <w:i/>
          <w:iCs/>
          <w:color w:val="000000"/>
        </w:rPr>
        <w:t xml:space="preserve"> </w:t>
        <w:br/>
      </w:r>
      <w:r>
        <w:rPr>
          <w:rStyle w:val="Epigr"/>
          <w:rFonts w:eastAsia="Times New Roman Cyr" w:cs="Times New Roman Cyr" w:ascii="Times New Roman Cyr" w:hAnsi="Times New Roman Cyr"/>
          <w:i/>
          <w:iCs/>
          <w:color w:val="000000"/>
        </w:rPr>
        <w:t>В. Ерофеев</w:t>
      </w:r>
      <w:r>
        <w:rPr>
          <w:rFonts w:eastAsia="Times New Roman Cyr" w:cs="Times New Roman Cyr" w:ascii="Times New Roman Cyr" w:hAnsi="Times New Roman Cyr"/>
          <w:i/>
          <w:iCs/>
          <w:color w:val="000000"/>
        </w:rPr>
        <w:t xml:space="preserve">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Елена и Пётр - мои старые друзья, ещё со школьных времён. Так получилось, что жизнь разбросала нас по разным городам и весям, кого куда. Я по-прежнему живу в Питере, Лена вышла замуж и уехала с мужем куда-то на нефтяные промыслы, Пётр сейчас - преуспевающий бизнесмен в Воронеже…</w:t>
      </w:r>
    </w:p>
    <w:p>
      <w:pPr>
        <w:pStyle w:val="NormalWeb"/>
        <w:spacing w:before="0" w:after="0"/>
        <w:ind w:firstLine="709"/>
        <w:jc w:val="both"/>
        <w:rPr/>
      </w:pPr>
      <w:r>
        <w:rPr>
          <w:rFonts w:eastAsia="Times New Roman Cyr" w:cs="Times New Roman Cyr" w:ascii="Times New Roman Cyr" w:hAnsi="Times New Roman Cyr"/>
        </w:rPr>
        <w:t>Лена и Пётр приехали на недельку в родной город, и мы встретились. Расспросили друг друга о житье-бытье, об общих знакомых, вспомнили былое… Вскоре разговор перешёл на наши увлечения, и я с удовольствием рассказал о Симороне, о том, как несколько лет назад на туристском слете я</w:t>
      </w:r>
      <w:r>
        <w:rPr>
          <w:rFonts w:eastAsia="Times New Roman Cyr" w:cs="Times New Roman Cyr" w:ascii="Times New Roman Cyr" w:hAnsi="Times New Roman Cyr"/>
          <w:i/>
          <w:iCs/>
          <w:sz w:val="27"/>
          <w:szCs w:val="27"/>
        </w:rPr>
        <w:t xml:space="preserve"> </w:t>
      </w:r>
      <w:r>
        <w:rPr>
          <w:rFonts w:eastAsia="Times New Roman Cyr" w:cs="Times New Roman Cyr" w:ascii="Times New Roman Cyr" w:hAnsi="Times New Roman Cyr"/>
        </w:rPr>
        <w:t xml:space="preserve">познакомился с ним, как меня очаровала симоронская картина мира и эффективность симоронских техник, как сейчас веду занятия, какие замечательные у нас группы…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то же я? Зовут меня Виктор, по профессии я - физик, Симорон - не то моё хобби, не то образ жизни. Как лучше говорить о Симороне - как о дураковалянии или как о серьёзном психотренинге, или как о некотором Пути - не знает, наверное, никто. В Симороне есть и то, и то, и то. Кто-то находит в Симороне способ выхода из хронических проблем, другие видят в нём возможность изменить свою жизнь, третьи уже пришли через Симорон к недоступной ранее полноте жизни и радости быти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ша встреча имела неожиданное для меня продолжение: мои друзья без всякого предупреждения явились к нам на занятие по Симорону, на группу, которая занималась уже четвертый или пятый месяц. А после сказали, что хотят изучать Симорон, и попросили меня дать какие-либо материалы для самостоятельного изучени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а просьба меня поначалу озадачила. Симорон ведь вовсе не сводится к системе каких-то воззрений на жизнь. Это практика, по ходу которой обычные вопросы (как? зачем? почему?) исчезают сами собой, когда понимание того, что ты делаешь, и что при этом происходит вокруг, приходит через опыт. Даже если я дам своим друзьям стенограммы наших занятий или разработки Бурлана, это едва ли принесёт им пользу: почти каждое упражнение можно выполнять по-разному, а как его делать правильно, из описания часто не понять. Ведь состояния, о которых идёт речь в Симороне, не могут быть переданы с помощью системы каких-то терминов, слов и обозначений. Это состояния, которые выводят тебя за рамки обозначений!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 собственному удивлению я согласился. Может быть потому, что знал, что начинающая журналистка Катя, только что окончившая первый цикл наших занятий (к слову сказать, всего их три), писала репортажи, где прекрасно рассказала о своих впечатлениях от занятий первой ступени обучения Симорону. И честно рассказала о своих успехах и неудачах в ходе учебы. Решил так: позову Катю, за пять оставшихся до отъезда Петра и Елены вечеров мы с ней расскажем Петру и Лене о глубинной подоплёке тех упражнений и тех состояний, которые потом они будут осваивать самостоятельно. А после добавлю в Катины репортажи подробные описания упражнений, наиболее пригодных для самостоятельного изучения, и вышлю этот текст Петру и Лене. Если же у моих друзей возникнут вопросы, то электронная почта у всех есть, можно будет оперативно ответить.</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Вечер первый. Немного любви и магии.</w:t>
      </w:r>
    </w:p>
    <w:p>
      <w:pPr>
        <w:pStyle w:val="NormalWeb"/>
        <w:spacing w:before="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 xml:space="preserve">Мудреца спросили: "Стоит ли </w:t>
        <w:br/>
        <w:t xml:space="preserve">медитирующему отгонять комаров?" </w:t>
      </w:r>
    </w:p>
    <w:p>
      <w:pPr>
        <w:pStyle w:val="NormalWeb"/>
        <w:spacing w:before="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 xml:space="preserve">- "Ну ежели вы на самом деле взмедитнули, </w:t>
        <w:br/>
        <w:t>- ответил Мастер, - то комаров вы не заметите,</w:t>
        <w:br/>
        <w:t>ну а коли пока просто так сидите, то чего ж терпеть?"</w:t>
        <w:br/>
      </w:r>
      <w:r>
        <w:rPr>
          <w:rFonts w:eastAsia="Times New Roman Cyr" w:cs="Times New Roman Cyr" w:ascii="Times New Roman Cyr" w:hAnsi="Times New Roman Cyr"/>
          <w:i/>
          <w:iCs/>
          <w:color w:val="000000"/>
        </w:rPr>
        <w:t>Ра-Хар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Лена: </w:t>
      </w:r>
      <w:r>
        <w:rPr>
          <w:rFonts w:eastAsia="Times New Roman Cyr" w:cs="Times New Roman Cyr" w:ascii="Times New Roman Cyr" w:hAnsi="Times New Roman Cyr"/>
          <w:color w:val="000000"/>
        </w:rPr>
        <w:t>- Виктор, я так поняла, что окружающий нас мир в системе Симорон представляется как совокупность игровых площадок, где мы играем самые разные роли. Это так?</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Да, примерно так. И одна из наших задач - уметь свободно выходить за рамки тех ролей, тех ограничений, в которых мы живём. Это означает умение сбрасывать с себя любые маски, любой декор и грим, и ощущать во всей и за всей окружающей обстановкой себя, и ощущать во всей и за всей окружающей обстановкой себя, своё единство с миром.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Симорон как система - путь к этому единству. Этот путь едва ли можно описать в терминах каких-то известных практик - вы видели, что занятия у нас проходят в форме интереснейших упражнений и дискуссий, в ходе которых как раз и происходит получение нового опыта. Скорее, мы играем и смеёмся, нежели "серьёзно" работаем. Здесь, в умении менять правила прямо по ходу игры, в наборе постоянно меняющихся практик, когда кто-то может спонтанно придумать что-то новенькое, оказывающееся в данный момент гораздо эффективнее самых испытанных методов, и заключается одна из изюминок Симорон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ладение Симороном приходит только через собственный опыт, а все описания упражнений, и даже личный показ, напоминают мне палец, указывающий на Луну. Если смотреть на палец - Луны там нет. А где же Луна? Нет её возле пальца, самому надо искать, где она. Задача же наших бесед - подготовить вас к поискам Луны, и хоть примерно показать, где её можно найт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Катя: </w:t>
      </w:r>
      <w:r>
        <w:rPr>
          <w:rFonts w:eastAsia="Times New Roman Cyr" w:cs="Times New Roman Cyr" w:ascii="Times New Roman Cyr" w:hAnsi="Times New Roman Cyr"/>
          <w:color w:val="000000"/>
        </w:rPr>
        <w:t xml:space="preserve">- Помню, на одном из занятий ты с Наташей стал показывать какое-то упражнение. Наташа неожиданно прерывается на середине и говорит, все не так, и ей кажется, что лучше по-другому. Я была в шоке, потому что всегда думала, что ведущие тщательно готовятся к занятиям, а у вас - свободный полет творчества.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Я помню этот момент. Наташа молодец!</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Для нас всех важны ситуации, которые пробуждают в тебе что-то новое, то, чего не было в тебе раньше. Наша задача как ведущих - создавать такие ситуации постоянно. Мы получаем их в ходе занятий и для себя. Для нас это очень важно. Скажу по секрету: для меня это и является, пожалуй, основным мотивом к ведению занятий.</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 рассказ о внутренней подоплёке симоронских техник я начну с рассказа о двух по сути основных дисциплинах магии - Принятии и Владении. Подобные дуальные пары, кстати, можно найти практически в любой эзотерической системе. Например, у китайцев Дао означает позволять событиям случаться, а Дэ означает силу и благость, то есть то, что изменяет мир. На занятиях мы почти не используем подобных терминов, для нас ведь куда важнее получение собственного опыта, чем игра в "объяснялки". Однако эти понятия могут помочь «заочникам» понять смысл многих упражнений и правильно их выполнять. Так что давайте в качестве разминки разберёмся, что такое Принятие, а что - Владени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Принятие для меня - это ощущение растворённости, единства, сопричастности с окружающим миром. И тотальной любви к нему. Реально это просто означает ощущение, что ты находишься в раю - где бы ты ни был и что бы ты ни делал. То, что есть вокруг - совершенно, и ничего сверх того, что есть, не надо. Нужно тебе убрать комнату или вымыть посуду - ты делаешь это без всякой рефлексии, изматывающих рассуждений на тему делать - не делать, попыток отложить на потом или взвалить это на другого. Ты просто растворяешься в этом занятии и получаешь радость от него. И когда дело подходит к концу - даже как-то жалко становится...  Так быстро кончилось... Даже когда я однажды оказался в кресле зубного врача, и мне пришлось отказаться от анестезии - всё равно было здорово, ощущение боли нисколько не беспокоило меня, так хорошо я ВЖИЛСЯ в ситуацию!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Как же ты вжился? Я помню, ты всегда убегал из школы, когда наш класс вели к зубному. Что хорошего ты сейчас-то там нашёл, возле бормашины?</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Поначалу, когда зуб начали сверлить, было интересно наблюдать, как от боли или её ожидания напрягаются отдельные мышцы тела и слегка дёргается нога; отмечать, как при виде какой-то блестящей изогнутой штуки, которую врач подносит ко мне, я начинаю подозрительно и с опаской коситься на неё. Одновременно я видел, ощущал и всё происходящее вокруг: летящий снег за окном, рыженькую медсестричку, заполняющую какие-то карточки…. Стало смешно: "А, боисся! Ха-Ха-Ха!". А потом было уже легко и хорошо. Я ВЖИЛСЯ, я принял то, что есть вокруг. Когда всё закончилось, даже жалко было, что так быстро….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Катя: - </w:t>
      </w:r>
      <w:r>
        <w:rPr>
          <w:rFonts w:eastAsia="Times New Roman Cyr" w:cs="Times New Roman Cyr" w:ascii="Times New Roman Cyr" w:hAnsi="Times New Roman Cyr"/>
          <w:color w:val="000000"/>
        </w:rPr>
        <w:t>Я приведу простой пример. Не люблю я мыть посуду, но в любой ситуации можно войти в процесс, стать его частью, жить в нём. Если я стала ненавистными тарелками-ложками, мыльной пеной, водой, текущей из крана, а заодно и своей нелюбовью к мытью посуды, то неприятное занятие превращается в удовольствие, которое не хочется прекращать. Чем, кстати, многие симоронисты и пользуются: ведро там вынести, картошку на роту едоков почистить, огород вспахать</w:t>
      </w:r>
      <w:r>
        <w:rPr>
          <w:rFonts w:eastAsia="Times New Roman Cyr" w:cs="Times New Roman Cyr" w:ascii="Times New Roman Cyr" w:hAnsi="Times New Roman Cyr"/>
          <w:i/>
          <w:iCs/>
          <w:color w:val="000000"/>
        </w:rPr>
        <w:t>.</w:t>
      </w:r>
      <w:r>
        <w:rPr>
          <w:rFonts w:eastAsia="Times New Roman Cyr" w:cs="Times New Roman Cyr" w:ascii="Times New Roman Cyr" w:hAnsi="Times New Roman Cyr"/>
          <w:color w:val="000000"/>
        </w:rPr>
        <w:t xml:space="preserve">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Совершенно верно, многие начинаюшие симоронисты с удивлением обнаруживают такой простой способ превратить мучение в любимое заняти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ротивоположность Принятию - Владение. Владение вовсе не означает обладание или контроль над чем-либо. Владение - это поток нашей творческой активности - грёз, фантазий, воображения, это всё, что идёт из нас и изменяет наше бытиё. Это всё, что выводит нас за рамки шаблонных, повторяющихся игр, ситуаций и стереотипов. Если вы умеете удерживать ваше внимание на чём-либо, хоть на футбольном матче, хотя бы некоторое время - это уже Владение. Когда вы играете с детьми в зайцев и лису, и вам не нужно вспоминать, что вы слышали про повадки зайцев и лис, это - Владение. А если вы наблюдаете и осознаёте сам процесс восприятия, свидетельствуете ход своих мыслей - это одна из его очень высоких ступеней. Однако, высокая ступень Владения означает не менее высокую ступень Принятия, и отделять одно от другого здесь уже нельзя. Я больше говорил о Принятии и Владении как о состояниях, но это и практика, это процесс познания себя как действующего существ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Владение и Принятие дополняют друг друга, и, по большому счёту, одно без другого просто не существуют. Когда орёл парит в потоках воздуха - он принимает потоки и в силу этого владеет ими. Если он только принимает их - неизвестно, куда они его занесут. Какой же это будет орёл! Это будет, скорее, воздушный шарик, носимый всеми ветрами…. А если он пытается владеть потоками без их  принятия - он превратится в большую муху, которой, чтобы держаться в воздухе, нужно непрерывно махать крыльям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Владение без Принятия - это бесконечная борьба и энергозатраты. Одновременно это просто попытка корыстного манипулирования миром. Принятие без Владения - это жизнь кабачка в теплице. Всё, что есть - совершенно, и двигаться никуда не надо.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А как симоронисты приходят к единству Принятия и Владения на практик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Главное в Симороне, на мой взгляд, самоестественность и глубинный контакт с миром, что по сути одно и тоже. И - творческая и радостная реализация всех своих возможностей. А естество в тебе открывается тогда, когда между тобой и жизнью исчезают барьеры в форме страхов, опасений, предположений, оглядок в прошлое, необходимости чего-либо понять или изменит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Вам стоило бы посмотреть, как меняются лица людей в наших группах от первого занятия хотя бы к пятому. Сначала, в основном, они как каменные истуканы на острове Пасхи, но постепенно у "камней" появляются лица, а на них естественные эмоции: они смеются, когда им весело, плачут, когда грустно, и совсем не боятся этого - люди сами создают мир, наполняя его своим присутствие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По сути, существует только один барьер между нами и жизнью, это барьер наших представлений о жизни. Эти представления фактически заменяют нам мир, заменяют реальность. Все остальные барьеры типа страхов, оглядок и т.д. - вторичны: когда мы ставим между собой и миром фильтры в виде обозначений, представлений о том, что такое реальность, мы закрываем себя так, что видим мир только сквозь щёлочки своих воззрений, своей "горшечной" правды. Ничего удивительного, что в таком состоянии мы вечно чего-то боимся, вечно куда-то спешим и вечно на что-то оглядываемс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замен проживания момента, когда все ответы находятся просто в силу того, что ты ПРИСУТСТВУЕШЬ в событии, нутром ощущаешь его, спонтанно следуешь своим ощущениям и естественным побуждениям, мы оперируем отношениями между элементами реальности, её обозначениями. Мы распределяем роли, одеваем на себя соответствующие маски и видим других в таких же масках - масках продавцов, покупателей, учеников, учителей, детей, родителей… Для нас появляется хорошо - плохо, можно - нельзя, стоит - не стоит… Вместо реальной жизни мы оказываемся в ИГРЕ, а игровое восприятие жизни всегда проблемно: что-то хочется улучшить, от чего-то хочется избавиться. И всегда есть проблема выбора, как лучше достичь своих игровых целей. Поэтому поначалу наша основная задача - выход из затянувшихся и некомфортных для нас игр, выход из проблемных пространств, с ними связанных, возвращение в Реальность, в непосредственный контакт с миро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 для того, чтобы выйти из игр, надо стать больше их, надо вместить их в себя и перейти на совершенно другой уровень восприятия. Путь к этому заключается в расширении себя до принятия и проживания вне каких-либо оценок всех частей игры - и тех, которые кажутся нам хорошими, и тех, что кажутся плохими. Воспринимая мир вне суждений и оценок, мы начинаем видеть его таким, какой он есть на самом деле - бесконечным и совершенным. Вся шкала наших оценок, где был "плюс" и "минус", схлопнулась для нас в одну точку, где "плюс" это одновременно и "минус", где нет ни того, ни другого и в то же время есть все. Тогда, в этом расширенном состоянии, мы можем сказать, что вышли из игры, стали больше её. Что мы имеем дело с реальностью, а не с системой шаблонных образов нашего ума. А когда игра будет идти, как говорят симоронисты, "внутри нас" , мы сразу становимся авторами, режиссёрами мирского спектакля. Мы перестаём быть слепыми игроками, которые играют по правилам, заданным ИЗВН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Так что искать что-либо и куда-то идти вовсе не надо. Всё, что нам надо, уже есть внутри нас, надо только дать этому дорогу.</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Петр</w:t>
      </w:r>
      <w:r>
        <w:rPr>
          <w:rFonts w:eastAsia="Times New Roman Cyr" w:cs="Times New Roman Cyr" w:ascii="Times New Roman Cyr" w:hAnsi="Times New Roman Cyr"/>
          <w:color w:val="000000"/>
        </w:rPr>
        <w:t>: - А что такое обозначения реальности? То, что мы видим вокруг себя - и есть реальность. Например, я очень люблю ловить рыбу. Если это игра, то зачем же мне выходить из игр, которые мне нравятс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Насчёт обозначений всё просто. Почему для многих из нас все китайцы на одно лицо? Почему все воробьи одинаковые? - потому, что мы не видим ни воробьёв, ни китайцев. Мы вешаем ярлык - "китаец", "воробей" - и далее имеем дело уже не с живым человеком или реальной птицей, а с системой образов, вызванных у нас этим ярлыком и обозначениям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 игра игре - рознь. Кстати, рыбалку я тоже люблю. И если во время рыбалки я растворён в этом процессе, сливаюсь с удочкой, поплавком, речкой, погодой и даже с пойманной рыбой, то я живу, а не играю. Каждый момент бытия ощущается как новый, как совершенно неповторимый и абсолютно достаточный. Не надо ничего больше! Конечно, элементы игры здесь, как и в любой мирской деятельности, присутствуют. Но если я не зацикливаюсь ни на чём, не стремлюсь "остановить мгновение", то сюжет игры никогда не повторяется, он каждый раз новый. Можно сказать, что игры в таком состоянии просто нет, поскольку нет однотипных сценариев и всё делается творчески и неповторяем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 если рыбалка для меня - раздумья, на какую снасть и как ловить, как бы поймать побольше соседа, и рисуются картины, как я буду хвастаться уловом - то это уже игра. Игра потому, что здесь я отсутствую в моменте, для меня есть "хорошо - плохо", "много - мало", "можно - нельзя", и более важна цель, чем процесс её достижения. А когда мы стремимся к какой-нибудь цели, мы обычно отбрасываем всё мешающее и теряем, теряем… самое ценное. Вдобавок, "включая" ожидание, эмоционально привязываясь к ожидаемому результату, мы создаем себе кучу препятствий на пути к заветной цели. Начинается хождение по кругу, когда один и тот же сюжет, один и тот же шаблон повторяется по много раз. Идет повторение одной и той же игры, а мы даже не осознаем этого. При этом каждый раз нам чего-то не хватает, хочется чего-то ещё! Хочется что-то улучшить, что-то прибавить или что-то убрать. И сам того не замечая, ты оказываешься в игре и не видишь из нее выхода. Если человек заблудился в лабиринте, ему сложно найти выход. Но, представьте, он приподнялся над ним, и с высоты птичьего полета увидел весь лабиринт, увидел, где что находится. Приподняться над текущими вокруг играми, видеть возможность входа и выхода в любую из них - это и значит быть автором, художником жизни, Мастеро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Это вовсе не значит, что симоронисты не играют. Ещё как играют! Только мы знаем, что всегда можем стать выше игры, подняться над ней, выйти из неё и начать играть во что-то другое. Мы не позволяем игре вовлечь нас настолько, что мы перестаем видеть окружающий мир с его многообразием за рамками этой игры. И сюжеты наших игр не повторяются бесконечное число раз: это нам просто скучн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 выход за пределы игры потрясающе прост! Стоит только принять то, что есть вокруг, и увидеть реальный мир вокруг нас, то окажется, что в нём есть всё, что нам надо. Это и есть то решение, которое уже есть, и оно в нас самих. Как только наше восприятие становится открытым всему, на любой вопрос немедленно находится ответ.</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Катя: - </w:t>
      </w:r>
      <w:r>
        <w:rPr>
          <w:rFonts w:eastAsia="Times New Roman Cyr" w:cs="Times New Roman Cyr" w:ascii="Times New Roman Cyr" w:hAnsi="Times New Roman Cyr"/>
          <w:color w:val="000000"/>
        </w:rPr>
        <w:t>А на бытовом уровне при этом часто бывает, что вдруг, ни с того ни с сего, начинаешь замечать обыденные вещи в совершенно другом свете. Моя дорога до станции метро всегда идет по одному и тому же маршруту. Я его уже несколько тысяч раз исходила. А в один день заметила, какой красивый дом стоит напротив, что, оказывается, птицы у меня во дворе поют, и так далее. Жизнь расширила для меня свои границы, я перестала видеть только грязь в парадном и окурки на улиц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Да, когда ты выходишь из плена игр и наполняешься внутренней тишиной и покоем, ты начинаешь видеть красоту в таких вещах, которые никогда не волновали раньше. Мир оказывается наполненным прекрасными звуками, запахами, картинами, движение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ктор, но ведь в мире есть вещи, которые мне не нравятся, я с ними никогда не соглашусь. Если болеет ребёнок, вокруг нищета, на работе угроза сокращения, к тому же тараканы на кухне. Как же я могу принять всё это?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Принять такие вещи - это вовсе не значит признать свою неспособность изменить ситуацию. Как раз наоборот! Принять - значит впустить ситуацию в сердце, в душу. Принятие не может быть формально-логическим: дескать, сам виноват, уши забыл ребёнку помыть, вот он и заболел. Принять сердцем - это значит расширить себя до ощущения своего присутствия во всех элементах сложившейся ситуации. Это принятие положения дел таким, какое оно есть. Мир устроен так, как он устроен. А вовсе не так, как мне, как личности, хотелось бы.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Многие события кажутся нам "плохими" только потому, что мы смотрим на них с близкого расстояния, с позиции своего утилитарного подхода, а с более широкой позиции это же событие может выглядеть совсем инач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На эту тему есть немало даосских и суфийских притч. Например, человек погибает на дороге в результате несчастного случая. Ах, какая жалость! Затем выясняется, что он отправился в путь, чтобы убить халифа. Ах, как хорошо, что он погиб! Так бы он мог убить самого халифа! Потом выясняется, что халиф сошёл с ума и превратил жизнь своих подданных в сущий ад. Ах, какая жалость, что тот погиб и не добрался для него! И так дале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Настоящее, а не показное принятие - это вовсе не пассивная позиция. Это самая активная позиция из всех возможных! Ведь принятие просто означает, что ты исходишь из реальности, а не из каких-то своих представлений о том, какой она должна быть. И каким должно быть твоё состояние. Приняв ситуацию, ты незаметно для себя самого начинаешь действовать спонтанно, ты вроде ничего и не делаешь, настолько твои действия спонтанны. А ситуация начинает меняться, на первый взгляд, сама по себе… Ты снимаешь границы между собой и миром, и оказываешься активным действующим лицом! Принятие обращается во Владение! Вот короткий рассказ начинающей симоронистки, Марины:</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Прихожу я как-то с работы голодная и замёрзшая, а дома - сам чёрт ногу сломит, ни пройти, ни проехать. А мой младший сын Юра, который в этот день не ходил в школу, лежит посреди этого безобразия и смотрит телевизор.</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Вскипел мой разум возмущённый, я высказалась в том смысле, что за целый день можно было хоть что-нибудь полезное сделать, выключила телевизор и в состоянии крайней нервности удалилась в свою комнату. Как всегда в таких случаях из-за двери стали доноситься возмущённые вопли, что "никогда ничего нельзя посмотреть по телевизору" , "почему я всё должен убирать" , и т.д., и т.п. о притеснении бедного мальчик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Тут, наконец, я вспомнила, что я - Симорон, это всё моих рук дело. А разве можно плохо относится к тому, что я сотворила? Как могла, я представила себя всем этим безобразием, возмущёнными воплями и т.д. И сразу мне стало ясно, что нужно не тратить нервные клетки, а лечь на диван и поплевать левой ногой в потолок, что я очень вдумчиво и исполнил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Как-то сразу полегчало, успокоилась и лежу довольная в этом образе. Вопли из-за двери очень быстро прекратились, и я услышала, что начался процесс уборк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Когда этот процесс закончился, раздался звонок в дверь - пришёл Юрин друг Саша. Обычно спокойное общение у них длится минут 5-10, после чего начинаются скачки по квартире, стенам и потолку, а также футбол с посещением заинтересованных сторон из числа соседей снизу.</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А тут 10 минут - полёт нормальный, 20 минут - аналогично. Прислушалась - оказывается, читают!!! Взяли детскую энциклопедию и играют по ней в игру "Кто хочет стать миллионером?" , как на TV: задают друг другу умные вопросы, на которые нужно выбрать из нескольких ответов один правильный, и можно выиграть миллион.</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Я уже давно успокоилась, настроение - отличное, я вышла из своей кельи и занялась делами. Даже удалось внести свой вклад в борьбу за миллион, меня пригласили в качестве "помощи зрителей" при ответе на сложный вопрос.</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Жертв и разрушений в тот день не был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 вот ещё один рассказ, Лены:</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Дело позднее, в вагоне метро почти никого нет, напротив сидит молодой человек, в не очень трезвом состоянии, пьёт пиво и щелкает семечки, кидая шелуху на пол. Пиво он допил и поставил бутылку на пол. И что-то мне захотелось стать этой бутылкой, я почувствовала как мне грустно и одиноко, что пиво во мне кончилось, а вокруг меня одна шелуха... И тут молодой человек как-то засуетился, осмотрелся кругом и стал собирать шелуху с пола и пихать её в бутылку. Руки его не очень слушались, он переживал, что не очень получается. Чем дело закончилось - не знаю, я вышл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льтернатива принятию - гордыня. Мир, дескать, устроен не так, как должно, не так, как я хочу! В мире не должно быть болезней, катастроф, детской проституции и тараканов на кухне! И мой муж пить не должен!</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Как ни странно, такая позиция фиксирует состояние мира и весь негатив вокруг данного человека. Удивительно, правда? А происходит это потому, что человек рассчитывает на фантастические, нереальные изменения, представление о которых существуют только у него в уме. Вдобавок, такой человек отсутствует в окружающем мире, он изолирован в себе, в своих оболочках. А в результате реальные изменения (от этого, кстати, не менее фантастические), оказываются невозможным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Можно сказать и так: львиная доля энергии у такого "изолированного" человека идёт на поддержание существующей у него картины мира, картины отношений, поддержание текущих игр. Представляешь, сколько сил нужно, чтобы не давать чему-то изменяться? Сколько сил требуется, чтобы поддерживать текущие игры? В результате всё вокруг плохо, не так, а человек чувствует усталость. Усталость от всего. Ему кажется, что стоит перестать бороться "за правое дело" , как всё окончательно рухнет. А на самом деле всё обстоит наоборот: стоит ему перестать тратить энергию понапрасну, отрицая вещи такими, какие они есть, как всё вокруг начнёт спонтанно двигаться к гармонии. Вот короткая газетная заметка о школе гейш, последние строки которой отлично иллюстрируют сказанное:</w:t>
      </w:r>
    </w:p>
    <w:p>
      <w:pPr>
        <w:pStyle w:val="NormalWeb"/>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xml:space="preserve">Совсем недавно в России открылась первая школа для гейш. Но она во многом отличается от японской. Здесь пытаются научить женщину гармоничным отношениям с мужчиной, добиваться счастья немножко "по-восточному", чтобы она стала мягкой, гибкой, мудрой, умеющей слышать и слушать мужчину. Идеальная подготовка гейши нацелена на то, чтобы доставлять ему не только сексуальное, но и эмоциональное удовольстви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Девушек учат в первую очередь благодарить судьбу за все, что они имеют. Занятия, как правило, начинаются и заканчиваются молитвой: "Господи, благодарю тебя за все, что имею, и отпускаю свои желания на твою волю. " И что характерно, многие девушки достигли потрясающих результатов. Одна из них призналась: "Мне всегда чего-то не хватало - денег, любви, удовольствий. А когда я начала благодарить жизнь просто за то, что вокруг меня есть, со мной стали происходить чудеса. Например, получаю зарплату и, вместо того чтобы подумать, что это очень мало, говорю про себя: "Спасибо, что у меня есть эта работа! " И вскоре мне предлагают несложную халтуру, и я получаю дополнительную сумму. И так во все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одчеркну один момент: чудеса происходят не тогда, когда ты благодаришь судьбу за то хорошее, что у тебя уже есть (хотя многие ошибочно думают именно так), а тогда, когда происходит принятие ВСЕГО происходящего в жизни, в том числе того, что кажется нам плохим. Когда всему происходящему говорится Д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По поводу напрасной траты энергии на то, чтобы ничего не менялось, я с тобой не могу согласиться. Чтобы ничего не менялось - энергии вообще не требуется. Предположим, есть у тебя какая-то привычка, от которой ты хотел бы избавиться. Курение, скажем, или алкоголизм. Скажи мне по честному, на что понадобится больше энергии - на то, чтобы бросить курить, или на то, чтобы оставить все как ест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Любое качество, а мы с тобой говорим о качествах, может существовать только потому, что существует противоположность ему. Эти два полюса "толкаются", "борются" между собой, но не могут существовать друг без друга. Это очень хорошо понимали древние даосы, создавая концепцию Инь-Ян, концепцию двух противоположных начал. О почитании старших можно говорить только тогда, когда возникает не-почитание. Почитания просто не существует, когда нет не-почитания, и когда между ними нет борьбы! Получается, что "плохое" может существовать только в том случае, если есть сопротивление "хорошего", и наоборот. Уничтожь противоборство, и ты получишь бескачественность, больше не будет ни "плохих", ни "хороших" качеств. Бескачественность - это не пустота, это не отсутствие качеств. Это присутствие всего сразу - и вместе. А единственный известный мне способ уничтожить противоборство - принять и прожить оба полюса, оба состояния, не делая между ними никаких оценок и различий. Как результат - полюса "схлопываются", и вся энергия взаимодействия этих полярных начал достаётся тебе. Ты расширил себя до принятия игры целиком, игра теперь идёт внутри, ты теперь одновременно и присутствуешь в игре, и отсутствуешь в ней. Ты можешь свободно присутствовать в любой части игрового пространства, с удовольствием и искренне играть, но в любой момент ты можешь выйти из неё, у тебя появляется СВОБОДА осознанного выбора. Принятие обращается во Владени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Помнишь, когда Павел, который занимался со мной в группе, в перерывах не мог спокойно смотреть на курящих женщин. Сигарета и женщина в его понятии были вещами несовместимыми. Поначалу он старался им растолковывать, как вреден сигаретный дым для хрупкого женского организма, потом, когда все поближе познакомились, пытался вырывать у них сигареты. А однажды после перерыва рассказал: "Посмотрел я на них, стал дымом, сигаретой, ведром с окурками и понял, что ситуация меня не цепляет и не задевает. Какой же я дурак был, чтобы вместо того, чтобы в перерыве кофейку попить, пропаганду вреда курения развивал!". Хотя, это, наверное, неудачный пример. Но лично я таким образом курить бросила. Перестала себя пилить за каждую сигарету, а вместо этого просто стала наблюдать за своими ощущениями в ходе курения, проживать их, следить за ними, иногда даже получая при этом удовольствие. Так незаметно для себя и бросила. Просто заметила, что сигареты больше не покупаю.</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Когда ты пытаешься бороться со своими привычками, ты едва ли победишь их. Победа невозможна! Принимая только один из полюсов, ты просто натягиваешь резинку до максимума, и пытаешься в этом состоянии жить, забывая о том, что качнув маятник в одну сторону, ты через какое-то время получишь этим же маятником с другой стороны. Никто не выходит таким образом из игры, в лучшем случае одну игру заменяют другой, весьма похожей. А привычка не ушла, она только дремлет! Недаром наркологи говорят о неизлечимости алкоголизма или наркомании их методами, и говорят только о периоде ремиссии. А Принятие всех частей игры даёт действительную возможность выхода из неё. Приняв, ты проиграл внутри себя весь тур игры до конца, осознал её, и теперь нет никакой необходимости начинать новый. Ты просто просыпаешься утром и, как Катя,</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не куришь. И не потому, что считаешь это вредным, а потому, что не хочешь. Покурить можно, но зачем это? Ты уже отыграл своё, ты свободен. И сила этой игры - в теб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А как быть с такой тонкой сферой, как близкие человеческие отношения, которые Симорон, наверное, также рассматривает как набор игр? Разве можно любить кого-то и получать от этого удовольствие, зная при этом, что это всего лишь очередная игр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Лично мне очень близка позиция, что когда люди встречаются, они встречаются не просто так. Каждый человек, будь то бомж или любимый, может тебе что-то дать. То состояние, которое ты можешь получить от этого человека, мне очень интересно. И тут все предельно искренн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Лена просто не верит, что это так. Да, ты играешь, но играешь абсолютно искренне. И если ты не пытаешься "остановить мгновение", к чему-то привязавшись и стараясь законсервировать это на веки вечные, ты можешь выйти в Беспредельность. И узнать, что такое Любов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По моему, ты или играешь, или любишь. А если ты знаешь, что играешь, значит еще/уже не любишь. Третьего не дан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Играть - это не значит притворяться. Когда играет абсолютное большинство людей, то это обычно ради чего-то, ради достижения какой-то цели. Ради этого одевается та или иная маска. А можно играть абсолютно бескорыстно. И быть непредсказуемо разным собой. Пойми, в обыденной жизни вообще нет ничего, кроме игр. Всюду, где есть выбор, где есть левое-правое, добро-зло, верх-низ, инь-ян - там идёт игра. Тебе кажется, что вот это - уж точно не игра, а оказывается, что и это игра! А Реальность - она дальше... А что касается любви, то она редко затрагивает всю человеческую сущность сразу - и сферу эмоций, и ментал, и сенсорику. Часто тело тащит человека в одну сторону, эмоции в другую, а ум в третью. И весьма редка полная совместимость даже на физическом уровне - на уровне тех же запахов, слизистых и микробов. А там, где нет цельности - начинается игра. И даже если любовь есть - она ведь не какая-то затычка: вот одна половинка присоединилась к другой и друг без друга они больше не могут. Любовь - это отношения полноты. А то, что в нашей европейской цивилизации культивируется - "найти свою половинку" - это отношения недостаточности. То есть тебе надо еще кого-то найти для своей состоятельности. И пока этот кто-то есть, ты чувствуешь себя хорошо.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Во многом в европейской культуре еще с рыцарских времен любовь - когда ночь не спишь, коленки дрожат, мечтаешь о чём-то постоянно, служишь прекрасному образу - это, скорее, какая-то психиатрия. Когда же ты выходишь за рамки обозначений, за рамки игр, любовь настолько пронизывает всё твоё существование, что ты начинаешь понимать, что она и только она - основа мира, что Любовь и есть этот мир. Всё, о чём вы мечтаете - любовь, сила, творческая реализация, цельность - обретаются в одном месте, в одном состояни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Настоящая любовь не требует взаимности, из неё не следует никакая зависимость. А вожделение требует взаимности. И берёт за её получение плату в виде зависимости и несвободы. На самом деле, если ты любишь, тебе хорошо и одному, ведь любовь и радость находятся внутри, они только осуществляются наружу через тебя.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Катя: - </w:t>
      </w:r>
      <w:r>
        <w:rPr>
          <w:rFonts w:eastAsia="Times New Roman Cyr" w:cs="Times New Roman Cyr" w:ascii="Times New Roman Cyr" w:hAnsi="Times New Roman Cyr"/>
          <w:color w:val="000000"/>
        </w:rPr>
        <w:t>Лен, полгода назад я сама бы не поверила тому, что сейчас сказал Виктор. Но несколько месяцев назад повстречала одного парня. Я не строила ему глазки, я ничего не делала, чтобы привлечь его внимание! А он ничуть не старался привлечь моё. А в какой-то момент мне стало ясно, что я люблю его, и при этом я непонятно откуда абсолютно точно знала, что он любит меня. Я поражалась, но никакой зависимости друг от друга у нас не было, настолько всё было ясно и очевидно. Удивительно, но не было никаких грёз, мечтаний и ревности, я абсолютно доверяла и доверяю всем его действиям, любым его действиям. А его присутствие я ощущала почти постоянно! Я и сейчас ощущаю его присутствие. Наши теперешние отношения кажутся мне какими-то беспредельными, в них всё время возникает что-то новое, чего не было раньше. Думаю, что это и есть то, о чём говорит Виктор.</w:t>
      </w:r>
    </w:p>
    <w:p>
      <w:pPr>
        <w:pStyle w:val="NormalWeb"/>
        <w:spacing w:before="0" w:after="0"/>
        <w:ind w:firstLine="709"/>
        <w:jc w:val="both"/>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Да, не всякий способен на такие чувства. Катюша, не забудь позвать на свадьбу! И спасибо, что ты поделилась своими откровениями.</w:t>
      </w:r>
    </w:p>
    <w:p>
      <w:pPr>
        <w:pStyle w:val="NormalWeb"/>
        <w:spacing w:before="0" w:after="0"/>
        <w:ind w:firstLine="709"/>
        <w:jc w:val="both"/>
        <w:rPr/>
      </w:pPr>
      <w:r>
        <w:rPr>
          <w:rFonts w:eastAsia="Times New Roman Cyr" w:cs="Times New Roman Cyr" w:ascii="Times New Roman Cyr" w:hAnsi="Times New Roman Cyr"/>
          <w:b/>
          <w:bCs/>
          <w:color w:val="000000"/>
        </w:rPr>
        <w:t>Пётр: -</w:t>
      </w:r>
      <w:r>
        <w:rPr>
          <w:rFonts w:eastAsia="Times New Roman Cyr" w:cs="Times New Roman Cyr" w:ascii="Times New Roman Cyr" w:hAnsi="Times New Roman Cyr"/>
          <w:color w:val="000000"/>
        </w:rPr>
        <w:t xml:space="preserve"> Виктор, ты бы не мог вкратце подытожить то, что ты говорил о Принятии и Владении? Насчёт Принятия я вроде понял, а вот что такое и как приходит Владение - не очень.</w:t>
      </w:r>
    </w:p>
    <w:p>
      <w:pPr>
        <w:pStyle w:val="NormalWeb"/>
        <w:spacing w:before="0" w:after="0"/>
        <w:ind w:firstLine="709"/>
        <w:jc w:val="both"/>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Здесь всё просто. Принятие не только даёт возможность увидеть реальную ситуацию, но и стать активным её участником. А это уже Владение.</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А то, что делала Марина, когда плевала ногой в потолок, это магия?</w:t>
      </w:r>
    </w:p>
    <w:p>
      <w:pPr>
        <w:pStyle w:val="NormalWeb"/>
        <w:spacing w:before="0" w:after="0"/>
        <w:ind w:firstLine="709"/>
        <w:jc w:val="both"/>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Вся наша жизнь, на самом деле, - это магия и любовь, это одно и тоже. А Симорон - это путь к ней.</w:t>
      </w:r>
    </w:p>
    <w:p>
      <w:pPr>
        <w:pStyle w:val="NormalWeb"/>
        <w:spacing w:before="0" w:after="0"/>
        <w:ind w:firstLine="709"/>
        <w:jc w:val="both"/>
        <w:rPr/>
      </w:pPr>
      <w:r>
        <w:rPr>
          <w:rFonts w:eastAsia="Times New Roman Cyr" w:cs="Times New Roman Cyr" w:ascii="Times New Roman Cyr" w:hAnsi="Times New Roman Cyr"/>
          <w:b/>
          <w:bCs/>
          <w:color w:val="000000"/>
        </w:rPr>
        <w:t>Катя:</w:t>
      </w:r>
      <w:r>
        <w:rPr>
          <w:rFonts w:eastAsia="Times New Roman Cyr" w:cs="Times New Roman Cyr" w:ascii="Times New Roman Cyr" w:hAnsi="Times New Roman Cyr"/>
          <w:color w:val="000000"/>
        </w:rPr>
        <w:t xml:space="preserve"> - Мы не причисляем Симорон к магическим практикам, хотя за то, что получается у наших учащихся, в средние века всех симоронистов пережгли бы на костре.</w:t>
      </w:r>
    </w:p>
    <w:p>
      <w:pPr>
        <w:pStyle w:val="NormalWeb"/>
        <w:spacing w:before="0" w:after="0"/>
        <w:ind w:firstLine="709"/>
        <w:jc w:val="both"/>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Смеётся). Конечно, пережгли бы! Но только если бы симоронисты сами того захотели!</w:t>
      </w:r>
    </w:p>
    <w:p>
      <w:pPr>
        <w:pStyle w:val="NormalWeb"/>
        <w:spacing w:before="0" w:after="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чер второй. Кто Я? Хозяин и кукла.</w:t>
      </w:r>
    </w:p>
    <w:p>
      <w:pPr>
        <w:pStyle w:val="NormalWeb"/>
        <w:spacing w:before="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 xml:space="preserve">Не лететь против ветра, </w:t>
        <w:br/>
        <w:t xml:space="preserve">Не быть уносимым ветром... </w:t>
        <w:br/>
        <w:t>Быть ветром.</w:t>
      </w:r>
    </w:p>
    <w:p>
      <w:pPr>
        <w:pStyle w:val="NormalWeb"/>
        <w:spacing w:before="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i/>
          <w:iCs/>
          <w:color w:val="000000"/>
        </w:rPr>
        <w:t>Ра-Хар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ктор, а почему мы так любим играт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Я не хочу глубоко залезать в философские дебри. Мне ближе создание игровой модели действительности, которая поможет понять суть игр и наметит пути выхода из них. Начнём, пожалуй, с самого обычного, "мирского" описани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Младенца, когда он рождается, можно уподобить воде, которая может быть налита в какой-то сосуд - оболочку. Сосуд - это те требования, которые предъявляет к младенцу общество. Изначально у него есть "хочется - не хочется", а потом его обучают, объясняя, что можно делать, что нельзя, что такое хорошо и что такое плохо, и формируют карту окружающего его мира. Но карта мира имеет примерно такое же отношение к реальности, как меню к еде. Меню, по меткому замечанию Алана Уотса, известного исследователя и популяризатора Дзен, это ведь ещё не еда!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Конечно, ребёнок обучается и сам, падая, набивая при этом шишки и получая время от времени царапины от кошки, но полученные знания укладываются на уже сформированную карту реальности. Затем социум беспрестанно формирует в нём оболочки (социальные стереотипы) с представлениями о добре и зле, о том, как должен себя вести воспитанный человек, что выгодно, а что нет, и т.д. Причём каждый социальный институт пытается привить свои программы, создать свои карты реальности, нисколько не заботясь о совместимости своих программ и карт с программами и картами, уже вложенными в нас. Кому это нужно? Не стоит большого труда догадаться, что все эти программы - оболочки, которые пытаются привить человеку различные социальные структуры, в основном направлены на одно - стабилизацию и сохранение этих самых структур, для которых человек - не цель, а средство, "винтик".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Рано или поздно созданные оболочки (в Симороне их иногда называют "кукольными") неизбежно начинают конфликтовать друг с другом: маленький Лёша хочет съесть конфету, но помнит слова мамы, что от неё будет кариес и тогда придётся идти к зубному врачу с бормашиной и клещами. Вот вам и ситуация выбора - как поступить: как хочется, или как надо? А ведь есть ещё понятия "хорошо - плохо", "можно - нельзя", "как посмотрят другие"… и "что станет говорить княгиня Марья Алексевна?". Знаешь классическое определение невротика? Невротик - это человек, который сам стоит на своём пут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Не помню где, я читал статью Джудит Делазье, американского психолога. Она как-то разговаривала с африканским колдуном, и тот спросил ее, чем современный человек отличается от его (колдуна) соплеменников, которые, кстати, были гораздо здоровее любого из "соплеменников" Джудит.</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Знаешь, что Джудит ответила? - "Современный человек может думать одно, чувствовать другое, а делать третье". Колдун долго не мог понять, что же имеется в виду, а когда понял - то растерянность у него тут же сменилась ужасом: "Джудит, никогда так не делай - болеть будеш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Там, где есть выбор, где существует несколько возможностей, там начинается игра, начинается попеременное включение различных программ-оболочек. Эти программы конфликтуют, отрицают друг друга, и начинается колебательный процесс, на каждом витке которого вокруг человека будут складываться однотипные ситуации. В эзотерических системах такого рода явление, характеризующее повторяющиеся причинно-следственные отношения, обычно называют кармой.</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стречаются и такие ситуации, когда одна из "кукольных" оболочек человека настолько доминирует, подавляет остальные, что последние практически не бывают задействованы. В нашей метафоре про этот случай можно сказать, что вода в сосуде застыла, превратилась в лёд, а человек - в зомби, робота. Игры, как таковой, выбора, здесь уже нет, есть жёсткое выполнение програм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Конечно, это только одна из возможных игровых моделей. Все возможные игровые модели создаём мы сами, и нужны они нам только для того, чтобы поиграть в них, а потом, исчерпав, отказаться. А иногда, при желании, создать новую модел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А чем же плоха эта модель? То, что ты сказал про создание социумом оболочек и последующие конфликты между ними, мне нравится. Это очень похоже на правду. Зачем же её менять на другую?</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Как говорится, что хорошо для русского, от того немцу - смерть. В этой модели есть ты, и есть что-то внешнее по отношению к тебе, есть социум, который тебя "воспитывает". Такой подход очень быстро исчерпывает себя. Ведь выходит, что мирские силы оказываются вне тебя, и влиять на них ты никак не можешь. Ты - пыль, носимая ветром. Разве что остаётся жертву какую-нибудь этим силам принести, чтобы задобрить их.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Симоронисты исходят из другой модели, в которой мы изначально являемся воплощением целостной Вселенной. Мы и Часть, и Целое одновременно. Как часть Целого, мы присутствуем всюду и везде. И мы равны целостной Вселенной, синонимом которой является понятие Хозяин. Нет ничего вне меня - Хозяина, есть только Хозяин - "нехозяина" не существует. Все оболочки, все предметы вокруг нас - это Хозяин, рядящийся в различные одёжки. С самого рождения мы лепим из своего хозяйского материала все игры, все оболочки, формируем все игровые отношения вокруг, хотя и не всегда осознаём это. Наша задача - осознать это, осознать в себе Хозяина, "вспомнить" о том, кем мы всегда были и кто мы ест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Виктор, извини что перебиваю. Мне почему-то не нравится слово "Хозяин". Почему вы, симоронисты, используете именно ег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Смеётся). Мне оно поначалу тоже не очень нравилось, но так исторически сложилось. Если хочешь, можешь использовать взамен слово тапочки, или килька в томатном соусе, или орбит без сахара, или любое другое слово. Хотя если вкладывать в слово "Хозяин" смысл "владыка", "тиран", то тогда понятно, почему само слово тебе не нравится. Сами по себе слова - это набор звуков, а смысл в каждое слово ты вкладываешь сам. Вложи в набор звуков "Хозяин" смысл "творец", "создатель", и само слово приобретет для тебя совершенно другую окраску.</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Лена: </w:t>
      </w:r>
      <w:r>
        <w:rPr>
          <w:rFonts w:eastAsia="Times New Roman Cyr" w:cs="Times New Roman Cyr" w:ascii="Times New Roman Cyr" w:hAnsi="Times New Roman Cyr"/>
          <w:color w:val="000000"/>
        </w:rPr>
        <w:t xml:space="preserve">- Виктор, вот ты сказал: "Все оболочки, все предметы вокруг нас - это Хозяин... Мы лепим из своего хозяйского материала все игры, все оболочки, все игровые отношения вокруг...". Я правильно понимаю: если упростить, то получится, что все люди вокруг - это тоже дело моих рук? Что-то не верится. Да, я формирую все игры и игровые отношения, согласна. Но оболочки ... Какое отношение я имею к тебе или к кому-либо ещ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 xml:space="preserve">Хозяин это просто синоним Вселенной. Мы слеплены не кем-то или чем-то, не каким-то изолированным уголком, а всей Вселенной сразу. Лена, ты можешь показать кусочек Вселенной, которой бы на тебя не оказал влияния? Не повлиял на твоих родителей, бабушек, дедушек, не повлиял на то, что ты сейчас видишь вокруг? Такого кусочка просто нет, во Вселенной всё влияет на всё! Как физик я могу сказать, что недавние эксперименты по изучению квантовых корреляций и проверке экспериментальных следствий теоремы Белла со всей убедительностью показали, что в целостной системе провзаимодействовавшие когда-то между собой частицы ведут себя как единый объект, вне зависимости от расстояния между ними. Причём влияние этих частиц друг на друга может распространяться не только через известные физические взаимодействия с конечной скоростью, но и быть мгновенным, вне всякой зависимости от расстояния. Так что ты - порождение целостной системы, Вселенной, и ты равна этому целому.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Теоремы Белла? Ты можешь популярно это объяснить?</w:t>
      </w:r>
    </w:p>
    <w:p>
      <w:pPr>
        <w:pStyle w:val="NormalWeb"/>
        <w:spacing w:before="0" w:after="0"/>
        <w:ind w:firstLine="709"/>
        <w:jc w:val="both"/>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 xml:space="preserve">О самой теореме Белла я рассказывать, пожалуй, не буду, это сильно уведёт нас в сторону. Однако о некоторых её следствиях - пожалуйста. Экспериментальная проверка этих следствий показала, что физическим системам нельзя приписать характеристики как объективно существующие и независимые от проводимых измерений. Другими словами, характеристики объекта "создаются" наблюдателем, вне акта наблюдения состояние любого объекта во многом является неопределённым. Самое интересное - измерения могут проводиться с одной частицей, а когда-то провзаимодействовавшая с этой частицей другая частица оказывается способной мгновенно "узнавать" об экспериментах над первой и менять свои свойства. То есть, как я уже сказал, частицы, образованные когда-то в одном акте или провзаимодействовавшие друг с другом, остаются в замкнутой (целостной) системе единым объектом, вне зависимости от того, на каком расстоянии они находятся, и как давно произошло их разделение. Подробнее об этом можно прочесть в статье Михаила Заречного </w:t>
      </w:r>
      <w:r>
        <w:rPr>
          <w:rFonts w:eastAsia="Times New Roman Cyr" w:cs="Times New Roman Cyr" w:ascii="Times New Roman Cyr" w:hAnsi="Times New Roman Cyr"/>
          <w:color w:val="000000"/>
          <w:u w:val="single"/>
        </w:rPr>
        <w:t>"Квантовая физика, время, сознание, реальность",</w:t>
      </w:r>
      <w:r>
        <w:rPr>
          <w:rFonts w:eastAsia="Times New Roman Cyr" w:cs="Times New Roman Cyr" w:ascii="Times New Roman Cyr" w:hAnsi="Times New Roman Cyr"/>
          <w:color w:val="000000"/>
        </w:rPr>
        <w:t xml:space="preserve"> помещённой на сайте </w:t>
      </w:r>
      <w:r>
        <w:rPr>
          <w:rFonts w:eastAsia="Times New Roman Cyr" w:cs="Times New Roman Cyr" w:ascii="Times New Roman Cyr" w:hAnsi="Times New Roman Cyr"/>
          <w:color w:val="000000"/>
          <w:u w:val="single"/>
        </w:rPr>
        <w:t>www.simoron.dax.ru.</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Это как близнецы. Если их разделили младенцами, в старости, даже не зная, что где-то есть другой, первый может чувствовать то же. И с ними могут происходить синхронные событи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Совершенно верно, только "близнецом" по отношению к нам является любой объект, существующий вокруг. Камень, к примеру, ёжик, или пень, - такой же Хозяин, как и мы, только он не может в настоящий момент осознавать это. Ёжик родился ёжиком и умрёт ёжиком. А у человека, в отличие от других живых существ, есть возможность узнать себя - Хозяина, оставаясь в своей физической оболочке. И вернуться туда, откуда он пришёл - в Цело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Лена: - </w:t>
      </w:r>
      <w:r>
        <w:rPr>
          <w:rFonts w:eastAsia="Times New Roman Cyr" w:cs="Times New Roman Cyr" w:ascii="Times New Roman Cyr" w:hAnsi="Times New Roman Cyr"/>
          <w:color w:val="000000"/>
        </w:rPr>
        <w:t>А зачем Хозяину нужны игры, нужна разделённост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Честно говоря, не знаю, но наиболее близкий мне ответ - мир познаёт себя-целое, и делает это через разделение, через игру, через создание всех возможных структур и оболочек, через исследование всех их свойств и возможностей. Подобно тому, как познавал землян мыслящий океан Солярис из одноименного романа Станислава Лема или фильма Тарковского, формируя из своего собственного вещества всевозможные формы, встречающиеся в человеческом мире, и запуская их в игру.</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На уровне психики подобное разделение осуществляется просто: наряду с нашим подлинным хозяйским "Я", одним на всех,  возникает индивидуальный набор обусловленных окружением "я", которые часто называют субличностями. Другими словами, образуется набор внедрённых в нас программ и представлений, о которых мы только что говорили. Когда нам кажется, что нам чего-то не хватает, что того, что есть вокруг нас, мало, возникает иллюзия выбора: в каком из "я" нам следует находиться, чтобы изменить ситуацию? Какую из программ - оболочек задействоват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На самом деле, никакого выбора нет: все оболочки являются не только порождением Хозяина, но и самим Хозяином. Они только маскируются подо что-то другое, благодаря способности нашего ума отрывать понятия от реальности, а потом заменять реальность понятиями о ней. Возникает даже ощущение, что причина разделённости - в свойствах нашего эго, в свойствах ума. Это и так, и не так. В подлинном, хозяйском "Я"  становится абсолютно очевидной иллюзорность всех кукольных игр, всех кукольных оболочек. В том числе нашего ума, нашего эго. За ними ведь, как и за нашим умом, стоит Хозяин, и никто боле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В состоянии Хозяина ты сам становишься этим Миром. Просто исчезают все границы, все обозначения ума и ты видишь, какие на самом деле это химеры. Но теперь ты даже не задумываешься о том, миражи это или нет - ты сливаешься с Целым и всё. Это похоже на возвращение в детство, в то время, когда весь мир был неделим на "я" и "мир". Но только в детстве мы этого не осознавали, а теперь осознаём.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 этом состоянии у тебя бесконечное число возможностей, как поступить, но нет вопроса о выборе. Он очевиден. У многих из нас есть опыт частичного присутствия в таком состоянии, состоянии парения, гармоничного единства между собой и миром, полного доверия к нему. И всеохватывающего понимания и радости. Стоит оказаться в нём, в этом своём подлинном состоянии, и весь набор кукольных  "я" исчезает - исчезает гневливость и лень, зависть и самодовольство… Здесь присутствует всё сразу - и покой, и движение, и полнота, и пустота. Это печаль в радости и радость в печали, это пустота в полноте и полнота в пустоте, это отсутствие мысли при погружённости в мышление. А каждое, даже самое простое действие оказывается наполненным чем-то вселенским… Ничего удивительного, что куклу, личность Будда Гаутама считал майей, иллюзией. Точно так же как и мир, который эти "я" воспринимают как реальност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от эти иллюзии ума и иллюзии разделённости, или, что одно и то же, отсутствие опыта стабильного нахождения в хозяйском состоянии, или, что одно и то же, набор обусловленных социумом или чем-то еще программ внутри нас, в Симороне называют куклой. Или оболочкой. Иначе говоря, кукла - это все наши представления о себе, своём облике, достоинствах и недостатках, а не мы сами. Мне больше нравится слово "оболочка" - оболочка скрывает, прячет под собой наше истинное хозяйское "Я". И пока мы не знаем, кто мы есть на самом деле, существует кукла, существует оболочка, которая не позволяет нам полностью раскрыться, программирует нас на определенные действия. А в других системах, вместо термина кукла, используются похожие слова: обезьяна, овца, монада, эг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Этот подход красив, эвристичен и исключительно плодотворен, его даже можно назвать научным в свете таких достижений квантовой физики, как исследование квантовых корреляций. Но далеко не все готовы его сразу принять и разделить. Особенно поначалу, когда нет опыта соответствующих переживаний. Или доверия к просветлённым Мастерам прошлого и настоящего, или чего-нибудь ещё.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И, важный момент: ни к одной модели не должно возникать никаких привязок. Конечно, кукла желает стабильности в жизни и в своих взглядах, но любая концепция - это только суррогат истины, это её подмена. Моделирование, это ведь ни что иное, как отсутствие себя - Хозяина, это не более чем движение от мысли к мысли по заданным алгоритма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Пётр: -</w:t>
      </w:r>
      <w:r>
        <w:rPr>
          <w:rFonts w:eastAsia="Times New Roman Cyr" w:cs="Times New Roman Cyr" w:ascii="Times New Roman Cyr" w:hAnsi="Times New Roman Cyr"/>
          <w:color w:val="000000"/>
        </w:rPr>
        <w:t xml:space="preserve"> Виктор, а бывают ли у человека в хозяйском состоянии, в состоянии парения, какие-либо цели? У меня складывается впечатление, что нет, и вчера ты говорил о чём-то таком. Или ты имел в виду гибкую постановку целей?</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Представь, что у тебя две знакомые девушки. Одна хочет выйти замуж, и уже на первом свидании намекает тебе на это. Может, и не намекает, но ты всё равно это как-то чувствуешь. Вторая общается с тобой просто потому, что ей нравится быть с тобой вмест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С кем тебе приятнее общаться? Скорее всего, со второй, не так ли? Она ведь здесь выступает как Хозяин, у которого и есть цель, и цели нет. Зачем ей ставить ещё какие-то цели, если сама природа выведет туда, куда надо? И такой опыт хозяйского состояния, когда цель и есть, и её нет, есть у всех. У кого это состояние явно присутствует при приготовлении любимого блюда, у кого - при вождении машины, у кого - при сборе грибов… Сама жизнь подталкивает нас к какому-то решению, лучшему для нас в данный момент времен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Жизнь надо прожить так, чтобы не было мучительно больно за целенаправленно прожитые годы. Выходишь, например, утром из дома на работу, а автобус уходит прямо перед твоим носом. Вместо того, чтобы нервничать, тратить энергию на оглядки, прогноз и пустое сетование: "ну вот, опоздаю теперь…", с удовольствием заходишь в магазин и видишь ту книгу, которую искал несколько недель. Покупаешь её, выходишь на остановку, тут же сразу подходит маршрутка, которая довозит тебя намного быстре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В хозяйском состоянии ты просто выходишь за рамки дилеммы есть цель - нет цели, также как и за рамки других оппозиций и противоречий. Выходишь, конечно, не сразу, а по ходу симоронских практик вначале ты выходишь из одной некомфортной для тебя игры, потом другой, третьей…. А в каждой из этих игр ты перестаёшь оценивать свои действия, сравнивать себя с другими, думать о том, как надо правильно действовать, чтобы достичь цели. Ты начинаешь просто присутствовать полностью в процессе, и всё. А зона комфортных для тебя ситуаций, где ты чувствуешь себя, как в раю, как рыба в воде, начинает быстро расти. Так и происходит становление Хозяина.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Это качественно другое состояние, нежели гибкое планирование и гибкая постановка целей.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Виктор, иногда ты говоришь о целом, а иногда у тебя появляются слова о чём-то своём, обособленном. Своё тело, свои мысли и т.д. Как это согласуется с представлениями о целом? И как отделить свои собственные мысли, желания и потребности, от мыслей и желаний, внедрённых средой?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Тут нет никакого противоречия. Если мы общаемся из нашего тела или нашего ума, то мы взаимодействуем из части, из разделённости, такое взаимодействие не целостно. Работе ума, сенсорики и эмоций вполне можно сопоставить конкретные и локализованные в пространстве материальные носители этих процессов, тело, нервную систему, мозг. Если же ты найдёшь в себе возможность жить не в системе обозначений, а идти через свои переживания, чувствования и ощущения, ты можешь открыть себя - Целое. Через некоторое время практики оказывается, что твои ощущения и переживания вовсе не ограничены твоим телом, они теперь охватывают огромное пространство вокруг тебя. Ты чувствуешь своё присутствие в самых разных предметах вокруг, и границы между тобой и миром могут в конце концов полностью исчезнуть! И, если ты не побоишься смерти представлений о себе, как об особи вида homo sapiens, приходит ясное понимание, что всё есть Целое, что, как говорили древние индусы, "это есть ТО". Прожить это, кстати, гораздо интереснее, чем интересоваться различными представлениями о Целом.</w:t>
      </w:r>
    </w:p>
    <w:p>
      <w:pPr>
        <w:pStyle w:val="NormalWeb"/>
        <w:spacing w:before="0" w:after="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ытаться найти свои "истинные" мысли и желания и как-то отделить их от мыслей и желаний, инспирированных средой - бесполезное занятие. Все потребности и желания идут от Хозяина, среди них нет неистинных. В хозяйском состоянии существенно и важно абсолютно всё, что происходит.</w:t>
      </w:r>
    </w:p>
    <w:p>
      <w:pPr>
        <w:pStyle w:val="NormalWeb"/>
        <w:spacing w:before="0" w:after="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Heading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ечер третий. Ум. Господин или слуга? </w:t>
      </w:r>
    </w:p>
    <w:p>
      <w:pPr>
        <w:pStyle w:val="NormalWeb"/>
        <w:spacing w:before="0" w:after="0"/>
        <w:jc w:val="right"/>
        <w:rPr>
          <w:rFonts w:ascii="Times New Roman Cyr" w:hAnsi="Times New Roman Cyr" w:eastAsia="Times New Roman Cyr" w:cs="Times New Roman Cyr"/>
          <w:i/>
          <w:i/>
          <w:iCs/>
          <w:color w:val="000000"/>
        </w:rPr>
      </w:pPr>
      <w:r>
        <w:rPr>
          <w:rFonts w:eastAsia="Times New Roman Cyr" w:cs="Times New Roman Cyr" w:ascii="Times New Roman Cyr" w:hAnsi="Times New Roman Cyr"/>
          <w:b/>
          <w:bCs/>
          <w:i/>
          <w:iCs/>
          <w:color w:val="000000"/>
        </w:rPr>
        <w:t xml:space="preserve">Если бы истина действительно была истиной, она бы отличалась от не-истины настолько, что не было бы никакой необходимости в спорах. Если бы таковое действительно было таково, оно бы отличалась от не-такового настолько, что не было бы никакой необходимости в спорах. Забудьте о годах, забудьте о различиях. Окунитесь в бесконечное и сделайте его своим жилищем. </w:t>
      </w:r>
    </w:p>
    <w:p>
      <w:pPr>
        <w:pStyle w:val="NormalWeb"/>
        <w:spacing w:before="0" w:after="0"/>
        <w:jc w:val="right"/>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жуан-цзы</w:t>
      </w:r>
    </w:p>
    <w:p>
      <w:pPr>
        <w:pStyle w:val="NormalWeb"/>
        <w:spacing w:before="0" w:after="0"/>
        <w:ind w:firstLine="709"/>
        <w:jc w:val="both"/>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Виктор, вчера ты говорил о растворении в целом, а я вовсе не хочу потерять свою индивидуальность. Что ты думаешь про это?</w:t>
      </w:r>
    </w:p>
    <w:p>
      <w:pPr>
        <w:pStyle w:val="NormalWeb"/>
        <w:spacing w:before="0" w:after="0"/>
        <w:ind w:firstLine="709"/>
        <w:jc w:val="both"/>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Очень часто, боясь потерять индивидуальность, мы и погрязаем в проблемах с головой. О потере индивидуальности беспокоиться вовсе не надо, поскольку тело, ум, знания - никуда не денутся. Но теперь не ты им будешь служить, а они - тебе. Ты увидишь, что твоя суть, твоё Я - не в этих оболочках. И это Я неизмеримо больше любых твоих нынешних представлений о себе.</w:t>
      </w:r>
    </w:p>
    <w:p>
      <w:pPr>
        <w:pStyle w:val="NormalWeb"/>
        <w:spacing w:before="0" w:after="0"/>
        <w:ind w:firstLine="709"/>
        <w:jc w:val="both"/>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Мои оболочки, моё тело и ум и так служат мне. Разве ты не согласен?</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Не вполне. Ты знаешь, куда несёт тебя твой ум? Куда несут идеи, которые ты считаешь своими и которым следуешь? Твои эмоции? Нет? А знаешь, почему? - потому что ты отождествляешь себя с ними. А твоё ли это? Или это привнесено в тебя когда-то кем-то извне, и ты слепо следуешь этому?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Ум, тело - это инструменты, которые могут взять власть в свои руки. Они предлагают возможность выжить и иллюзию свободы, а взамен берут весь контроль над жизнью. Представь, что ноги несут тебя, куда хотят. Куда ты попадёшь - куда тебе надо или куда им, ногам захочется? Так вот, с умом у большинства людей ситуация очень схожая. Ум несёт их туда, сам не зная куда…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Ум - это всего лишь одна из наших кукольных оболочек. Ум заботится только о том, кем ты себя считаешь, с кем ты себя отождествляешь. Отождествил себя с моджахедами - твой ум будет заботиться не о твоей личности, а о моджахедах. Отождествил себя с чувством Долга - опять, твой ум позаботится не о жизни твоей, а о том, чтобы твоё чувство Долга ни при каких обстоятельствах не пострадало. </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Пётр, помнишь легенду про мальчика - спартанца, который украл лисёнка и спрятал его за пазуху? Он отрицал это до тех пор, пока лисёнок не съел его внутренности, и мальчик умер!</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Да примеры можно найти и ближе! Пётр, как ты будешь себя чувствовать, если тебя подстричь под панка, оставив на твоей голове петушиный гребень и покрасить его вдобавок в зелёный цвет? Не очень комфортно, не так ли? Особенно если тебе надо идти в банк договариваться о кредите для очередной сделки. А происходит это потому, что ты отождествил себя с образом преуспевающего бизнесмена, а у бизнесмена должна быть модельная стрижка, а не гребень как у панка. И твой ум будет всячески стремиться соответствовать этим представлениям. Заметь, от самой стрижки ты ничуть не будешь страдать, страдать будет только твоё эго, то есть представление ума о себе самом.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Что бы ни происходило, у нас нет повода для страданий: страдают только наши представления о том, какой должен быть мир и каким должен быть я. Постоянные сравнения наших представлений о мире с текущей ситуацией в Симороне часто называют оглядками. Оглядки на окружение, оглядки на своё состояние, оглядки в прошлое, оглядки в будущее…. Всё это вырывает нас из присутствия в моменте, из спонтанного и счастливого бытия, из состояния парения, когда все вопросы решаются сами собой.</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Если ты не чувствуешь разницы между собой и твоими взглядами, а критика твоих взглядов тебе неприятна и может вызвать гнев или раздражение, то ты отождествляешь себя с умом. А когда ты отождествляешь себя с умом, ум заботиться только о самом себе, то есть о сохранении и подтверждении имеющихся у него представлений, концепций и системы верований. Нетрудно видеть, что подобное имеет место для абсолютного большинства "нормальных" людей. Самое интересное, что всем им кажется, что иного быть и не может!</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Если индивид отождествил себя с умом, ум не только создаёт, но и стабилизирует карту окружающей тебя реальности. Теперь все происходящие вокруг события будут ложиться на эту, поддерживаемую умом, карту реальности.</w:t>
      </w:r>
    </w:p>
    <w:p>
      <w:pPr>
        <w:pStyle w:val="NormalWeb"/>
        <w:spacing w:before="0" w:after="0"/>
        <w:ind w:firstLine="709"/>
        <w:jc w:val="both"/>
        <w:rPr/>
      </w:pPr>
      <w:r>
        <w:rPr>
          <w:rFonts w:eastAsia="Times New Roman Cyr" w:cs="Times New Roman Cyr" w:ascii="Times New Roman Cyr" w:hAnsi="Times New Roman Cyr"/>
          <w:b/>
          <w:bCs/>
          <w:color w:val="000000"/>
        </w:rPr>
        <w:t xml:space="preserve">Лена: - </w:t>
      </w:r>
      <w:r>
        <w:rPr>
          <w:rFonts w:eastAsia="Times New Roman Cyr" w:cs="Times New Roman Cyr" w:ascii="Times New Roman Cyr" w:hAnsi="Times New Roman Cyr"/>
          <w:color w:val="000000"/>
        </w:rPr>
        <w:t>Это как в сумерках нам мерещатся знакомые предметы?</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Мне ближе немного другой пример. Например, как Робинзон Крузо построил вокруг себя на необитаемом острове совершенно узнаваемый мир, один в один к тому, что он видел в современной ему Англии. Или тест чернильных пятен Роршаха, когда по тому, что мерещится человеку в размытых чернильных кляксах, психолог может очень многое сказат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У меня есть старый товарищ, Дмитрий. Он врач, работает в больнице. Денег на содержание семьи этот род занятий в наше время не даёт, и Дима постоянно ищет любую возможность для дополнительного заработка. Зная об этом, совсем недавно я порекомендовал его знакомому книгоиздателю, который как раз искал подходящего человека для работы представителем его издательства в Питере. Работа - не бей лежачего, будет занимать два-три часа в неделю, не больше. А вместе с тем обещает вполне приличное денежное вознаграждени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Рассказал я об этой возможности Дмитрию, он радостно согласился. А вскоре после этого уехал в командировку, поручив своей жене следить за электронной почтой, и, если что срочное, отвечать самой. Вот тут как раз Дмитрию и пришло письмо с предложением сотрудничества и небольшим списком первоочередных дел. И что же ответила жена? Она от имени Дмитрия ответила, что это ошибка: "Я - врач! И к издательскому бизнесу никакого отношения не имею" . А когда Дмитрий через пару дней вернулся, даже ничего не сказала ему, настолько была уверена, что это ошибка. Стёрла письмо из почтового ящика, и всё!</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Как видите, события, которые не вписываются в карту реальности, просто-напросто игнорируются, для них ведь на карте нет места! Вокруг нас всегда есть всё, что нужно для счастливой жизни, но часто это оказывается недоступным. Ведь мало, чтобы на нас что-то падало с неба, надо, чтобы это что-то ещё и "закатывалось" туда, куда надо. Должна быть лунка, чтобы туда что-то закатывалось! Лунка - это наша пустота, готовность принять происходящее. А если вместо лунки - пупырь, пупырь наших мнений и представлений? Разве может туда что-то закатитьс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Так и образуется уникальный для каждого человека игровой мир, в котором он живёт. В таком игровом мире человек живёт преимущественно умом, представлениями о жизни. Правильнее даже сказать, что человек там не столько живёт, сколько верит во что-то и планирует что-то достигнуть. Кто верит в Иисуса, кто в собственную исключительность, кто в любовь до гроба, кто в законы, кто в мораль, кто в бескорыстие, кто в злых соседей… Пётр, ты улавливаешь различие между высказываниями "верить в любовь и пытаться к ней прийти" и "переживать любовь"</w:t>
      </w:r>
      <w:r>
        <w:rPr/>
        <w:t xml:space="preserve"> </w:t>
      </w:r>
      <w:r>
        <w:rPr>
          <w:rFonts w:eastAsia="Times New Roman Cyr" w:cs="Times New Roman Cyr" w:ascii="Times New Roman Cyr" w:hAnsi="Times New Roman Cyr"/>
          <w:color w:val="000000"/>
        </w:rPr>
        <w:t xml:space="preserve">? Если ты переживаешь любовь, присутствуешь в ней, то вера в любовь и какие-либо концепции о ней тебе не нужны. И тебе не нужно строить планы, как её осуществить. Если ты переживаешь Бога, присутствуешь в Боге, тебе не нужна вера в него. Из переживания не следует никакой веры.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Однако, что будет, если мы попробуем описать любое наше переживание? Переживание будет скрыто за системой понятий, и мы получим только умозрительное представление об этом переживании, систему концепций о нём. Ум - это только модель чувствований, ощущений, любви. Можем ли мы по описанию воспроизвести в себе чьё-то переживание? Можем, но далеко не всегда, поскольку переживание всегда уникально и не укладывается ни в какую систему представлений. И чем больше мы "поверили" каким-либо концепциям, тем сложнее нам будет добраться до переживания. Вера уничтожает его! Так что не забывайте стряхивать с ушей ту лапшу, которую мы с Катей на вас вешае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Если переживания замещаются на систему верований, то человека фактически подменяет машина, запрограммированная на своё выживание и сохранение своих представлений о мире. Иногда эта машина запрограммирована лучше, иногда хуже. Это, по большому счёту, ни на что не влияет. Робот остаётся роботом. В нём течёт жизнь, но он сам не позволяет ей осуществиться, подменяя её на собственные представления о жизни. Он может следовать, подражать кому-то и неплохо приспосабливаться, но он не может ощущать вкус и полноту жизни. Его задача не жить, а выживать и сохранять себя - робота, себя - представление о жизн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Однако чем больше ты снимаешь границы между собой и миром и чем явственнее ты проживаешь свои чувства и эмоции, чем явственнее ты ощущаешь своё присутствие в облаках, доме напротив, царапине на стекле, собственных мыслях, тем больше и больше твой ум будет превращаться из господина в покорного и преданного слугу. И, может быть, настанет момент, когда ты увидишь, что ты и есть окружающий мир, что ты - это я, а я - это ты… И что ты нужен именно там, где ты находишься, и именно сейчас. И никогда не возникнет мысль, что ты здесь оказался случайно, что ты кому-то что-то должен, что вокруг что-то не так. Это и будет означать подлинное Просветление, рождение Хозяина.</w:t>
      </w:r>
    </w:p>
    <w:p>
      <w:pPr>
        <w:pStyle w:val="NormalWeb"/>
        <w:spacing w:before="0" w:after="0"/>
        <w:ind w:firstLine="709"/>
        <w:jc w:val="both"/>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Виктор, надо ли понимать твои слова так, что ты призываешь отказаться от ума, что после некоторых практик ему находится полноценная замена в виде интуиции, хозяйского знания или чего-то подобного?</w:t>
      </w:r>
    </w:p>
    <w:p>
      <w:pPr>
        <w:pStyle w:val="NormalWeb"/>
        <w:spacing w:before="0" w:after="0"/>
        <w:ind w:firstLine="709"/>
        <w:jc w:val="both"/>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Вовсе нет. Сейчас, когда я беседую с вами, я пользуюсь умом. Без деятельности ума невозможно представить выживание, невозможно представить коммуникацию в том материальном мире, в котором мы живём. Вопрос только в том, кто на вершине. Если на вершине Я как Хозяин, как Сознание, тогда ум - инструмент, орудие для меня. Если на вершине ум, и я отождествил себя с ним, тогда я становлюсь его рабом. Нельзя допустить, чтобы внедрённые в наш ум представления главенствовали над нами.</w:t>
      </w:r>
    </w:p>
    <w:p>
      <w:pPr>
        <w:pStyle w:val="NormalWeb"/>
        <w:spacing w:before="0" w:after="0"/>
        <w:ind w:firstLine="709"/>
        <w:jc w:val="both"/>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А почему ты говоришь об иллюзии выбора? И что ум несёт нас неизвестно куда? Я поступаю так, как захочу. Один раз я могу поступить так, а другой - совсем инач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А ты осознаёшь, с кем, с какой оболочкой, идентифицируется в каждый момент твоё "я"? Ты осознаёшь, КТО действует? Этот вопрос один из главных, если не самый главный. Если нет, то выбор происходит автоматически, я бы даже сказал - механически. Просто, в мозгу суммируются сигналы, создаваемые каждой из игровых оболочек. А поскольку программ - оболочек в нас великое множество, а процесс их "взвешивания" не осознаётся, происходит скрытно от нас, то и возникает иллюзия свободы выбора.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Может ты слышал об опытах постгипнотического внушения. Например, гипнотизёр во время сеанса делает внушение Васе: Когда я дотрагиваюсь до галстука, вы должны снять пиджак. А когда я смотрю на часы, вы должны одеть его. Потом, уже после сеанса, гипнотизёр дотрагивается до галстука. Вася снимает пиджак. Потом гипнотизёр смотрит на часы. Вася тут же надевает пиджак. Затем, каждые 20 секунд, гипнотизёр то дотрагивается до галстука, то смотрит на часы. Уже все окружающие чувствуют что-то странное: то человек надевает пиджак, то снимает его. Что с ним такое? Странности замечают все, но только не Вася. Если его спросить, он каждый раз объяснит, почему он это делает. То ему жарко стало, то холодно. Или ещё что-нибудь. Несмотря на всю абсурдность ситуации, он абсолютно уверен, что каждый раз действует по собственной вол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Ты замечал за собой такое? А знаешь, сколько подобных программ, делающих из нас зомби, роботов, сидит внутри нас? Я замечал и замечаю их действие в себе. И в значительной степени освободился от них. Освободился прежде всего потому, что знаю о механистичности своих реакций и способен замечать, что я делаю сейчас, что я ощущаю сейчас, о чём я думаю сейчас.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прочем, всё это ещё не так важно. Гораздо важнее то, что в игре ты не задействован целиком, а играют отдельные твои части, тянущие тебя в разные стороны, подобно Лебедю, Раку и Щуке. Эти части можно назвать как угодно - программами, субличностями, оболочками. И уж если Лебедь, Щука и Рак тянут нас в разные стороны, то самое лучшее, что мы, как игроки, можем сделать, так это выбрать сердцем, нисколько не мучаясь о том, что вот если я поступил бы иначе, то было бы лучше. Потому что любые выборы совершенно равнозначны. В это сразу не верится, но это так.</w:t>
      </w:r>
    </w:p>
    <w:p>
      <w:pPr>
        <w:pStyle w:val="NormalWeb"/>
        <w:spacing w:before="0" w:after="0"/>
        <w:ind w:firstLine="709"/>
        <w:jc w:val="both"/>
        <w:rPr/>
      </w:pPr>
      <w:r>
        <w:rPr>
          <w:rFonts w:eastAsia="Times New Roman Cyr" w:cs="Times New Roman Cyr" w:ascii="Times New Roman Cyr" w:hAnsi="Times New Roman Cyr"/>
          <w:b/>
          <w:bCs/>
          <w:color w:val="000000"/>
        </w:rPr>
        <w:t>Пётр: -</w:t>
      </w:r>
      <w:r>
        <w:rPr>
          <w:rFonts w:eastAsia="Times New Roman Cyr" w:cs="Times New Roman Cyr" w:ascii="Times New Roman Cyr" w:hAnsi="Times New Roman Cyr"/>
          <w:color w:val="000000"/>
        </w:rPr>
        <w:t xml:space="preserve"> Виктор, мне надо осмыслить твои слова. Если все выборы равнозначны, то правильного среди них нет. Получается, что ты отрицаешь существование объективного мира и объективных законов. Я думаю иначе: только изучая законы окружающего нас мира, мы можем вписаться в него, найти своё место, действовать успешн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Существуют два противоположных воззрения на жизнь, и объективный мир - это только одна из граней нашего быти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ервую точку зрения можно сформулировать так: всё обусловлено объективными законами, и наша жизнь, в значительной степени или полностью, подчиняется им. Факторы, которые мы считаем наиболее важными - это генетические, социальные и воздействие внешней среды. Все эти силы лежат вне контроля индивида. Имеет смысл изучать действие этих факторов, прогнозировать течение событий и на этом основании давать те или иные рекомендаци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Вторую точку зрения можно выразить следующими словами: каждый из нас - центр собственной Вселенной, творец своего бытия, своего опыта и всей совокупности событий вокруг. Объективные законы - это простое следствие нашей бессознательности, следствие механистичности наших реакций. Мир не существует вне восприятия каждого из нас, и каждый из нас собирает вокруг совершенно разные миры, с совершенно разными людьми, ситуациями и событиями. В конечном счёте, всё определяет наш выбор, осознанный или неосознанный. Имеет смысл сделать наш выбор осознанным.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Нетрудно видеть, что эти два взгляда мало совместимы друг с другом, поскольку каждый из них является деструктивным для другого. Среди них нет лучшего или худшего - просто бывает время разбрасывать камни, а бывает время их собирать. </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Кажется, я знаю, я недавно читала об этом! Это как частица может быть одновременно и волной, и частицей! Эти взгляды дополняют друг друг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И так, и не так. Частица не есть волна и одновременно корпускула, как иногда пишут в книжках не вполне сведущие авторы. Просто, средств нашего описания долгое время хватало лишь на то, чтобы описать некий объект или как волну, или как частицу. Это ведь не значит, что наш объект одновременно ЯВЛЯЕТСЯ и волной, и частицей, как многие считают! Катя, ты чувствуешь разницу между словом является, и словом описывается?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Выход за пределы оппозиции этих двух взглядов на мир существует, в хозяйском состоянии этой оппозиции нет, там есть ясное понимание, что же делает создаваемые нами миры "объективными", и оба этих взгляда растворяются в одном. Но попасть туда можно, только проживая всё, что есть вокруг, не отрицая при этом ничего. Сейчас же вокруг тебя есть и субъект и объект, и внутреннее и внешнее и познающий и познаваемое. </w:t>
      </w:r>
    </w:p>
    <w:p>
      <w:pPr>
        <w:pStyle w:val="NormalWeb"/>
        <w:spacing w:before="0" w:after="0"/>
        <w:ind w:firstLine="709"/>
        <w:jc w:val="both"/>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Виктор, а что ты понимаешь под "созданием миров"?</w:t>
      </w:r>
    </w:p>
    <w:p>
      <w:pPr>
        <w:pStyle w:val="NormalWeb"/>
        <w:spacing w:before="0" w:after="0"/>
        <w:ind w:firstLine="709"/>
        <w:jc w:val="both"/>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Здесь я имел в виду самое что ни на есть житейское понимание. Скажем, в одном "мире" я дурачок, и этому полно доказательств в виде оценок в дневнике, и не только их, в другом я умный, и этому опять же полно доказательств, в третьем меня ценят на работе и хорошо оплачивают мой труд, в четвёртом - наоборот. И оказывается, что в каждом из миров тебя окружают совершенно разные события и люди!</w:t>
      </w:r>
    </w:p>
    <w:p>
      <w:pPr>
        <w:pStyle w:val="NormalWeb"/>
        <w:spacing w:before="0" w:after="0"/>
        <w:ind w:firstLine="709"/>
        <w:jc w:val="both"/>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Виктор, а как ощущается пребывание в хозяйском состоянии? Если это состояние полного знания, и ты сливаешься с миром, то ты знаешь абсолютно всё?</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У Хозяина нет свойств, он сам источник всех качеств и всех свойств. Многие начинающие симоронисты считают, что хозяйское состояние - это состояние ясного знания, эмоционального комфорта, здоровья и т.д. Внешне оно действительно довольно часто выглядит именно так. На самом деле, переживается это вовсе не так.</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Хозяйское состояние - это вся шкала всех возможных состояний, собранная в одной точке. Там есть всё, что есть в нашем мире, и эмоциональная тупость, и эйфория, и здоровье, и болезнь, и гнев, и добродушие, и активность, и пассивность, и сомнения, и категоричность… Ты свободно перетекаешь из одного состояния в другое, не цепляясь за эти состояния, не стараясь какое-то одно из них выбрать, зафиксировать его и удержаться в нём. Все они тебе доступны, но ты не выбираешь их, поскольку между ними нет никакой разницы, это всё Хозяин. Ты принимаешь и пропускаешь всё! Нет никаких вопросов, в хозяйском ли состоянии я нахожусь, нет никаких оценок, сомнений, оглядок - верно или неверно я поступаю, хорошо это или плохо, полезно или вредно…. Ты присутствуешь там полностью, ты просто там есть. В результате, это и выглядит, как ясное знание, эмоциональный комфорт, здоровье, благодушие и т.д.</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оэтому там, где есть ясное знание, там его нет, а где его нет - там оно есть! Конечно, ты не знаешь всё о структуре мира, обо всех деталях. Ты всегда знаешь то, что тебе нужно знать в данный момент, и знаешь это абсолютно точно, знаешь всем своим нутром. А фиксации этого состояния нет. Те симоронисты, которые любят отметить: "ах, как здорово я вошёл в хозяйское состояние! Как классно я парю!" , вскоре могут получить палкой по голове. Они ведь привязались к какому-то своему состоянию, к какому-то шаблону, и выпали из потока…</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Очень хочется поделиться своими впечатлениями. Поначалу фиксируешь только свое хорошее состояние, когда мне весело, тепло, сытно, забывая, что нет плохого и нет хорошего - все едино и все принимаемо. С опытом приходит понимание того, что комфортно может быть в любой ситуации. Я плачу, болею, страдаю, но живу этим, принимая все.</w:t>
      </w:r>
    </w:p>
    <w:p>
      <w:pPr>
        <w:pStyle w:val="NormalWeb"/>
        <w:spacing w:before="0" w:after="0"/>
        <w:ind w:firstLine="709"/>
        <w:jc w:val="both"/>
        <w:rPr/>
      </w:pPr>
      <w:r>
        <w:rPr>
          <w:rFonts w:eastAsia="Times New Roman Cyr" w:cs="Times New Roman Cyr" w:ascii="Times New Roman Cyr" w:hAnsi="Times New Roman Cyr"/>
          <w:b/>
          <w:bCs/>
          <w:color w:val="000000"/>
        </w:rPr>
        <w:t xml:space="preserve">Лена: </w:t>
      </w:r>
      <w:r>
        <w:rPr>
          <w:rFonts w:eastAsia="Times New Roman Cyr" w:cs="Times New Roman Cyr" w:ascii="Times New Roman Cyr" w:hAnsi="Times New Roman Cyr"/>
          <w:color w:val="000000"/>
        </w:rPr>
        <w:t>- Виктор, мы вроде обсуждали вопрос Петра про равнозначность выбора. Я так и не поняла твоего ответа…</w:t>
      </w:r>
    </w:p>
    <w:p>
      <w:pPr>
        <w:pStyle w:val="NormalWeb"/>
        <w:spacing w:before="0" w:after="0"/>
        <w:ind w:firstLine="709"/>
        <w:jc w:val="both"/>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Это не так уж и сложно. Даже если мы не следуем Дао, мы всё равно следуем ему. Потому что не следование Дао - это тоже Дао, это часть Дао, часть Хозяина. И выбор у нас только один: осознаём ли мы то, что происходит, или нет. Знаем ли мы, кто мы есть, или нет.</w:t>
      </w:r>
    </w:p>
    <w:p>
      <w:pPr>
        <w:pStyle w:val="NormalWeb"/>
        <w:spacing w:before="0" w:after="0"/>
        <w:ind w:firstLine="709"/>
        <w:jc w:val="both"/>
        <w:rPr/>
      </w:pPr>
      <w:r>
        <w:rPr>
          <w:rFonts w:eastAsia="Times New Roman Cyr" w:cs="Times New Roman Cyr" w:ascii="Times New Roman Cyr" w:hAnsi="Times New Roman Cyr"/>
          <w:b/>
          <w:bCs/>
          <w:color w:val="000000"/>
        </w:rPr>
        <w:t>Пётр: -</w:t>
      </w:r>
      <w:r>
        <w:rPr>
          <w:rFonts w:eastAsia="Times New Roman Cyr" w:cs="Times New Roman Cyr" w:ascii="Times New Roman Cyr" w:hAnsi="Times New Roman Cyr"/>
          <w:color w:val="000000"/>
        </w:rPr>
        <w:t xml:space="preserve"> Виктор, а что ты скажешь по поводу смысла жизн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Так все ответы уже давно даны, их даже искать не надо, многие могут процитировать вполне достойные высказывания… Хотя для меня вопрос о смысле жизни не имеет внутренней наполненности. Дело-то не в ответах, а в том, как ВМЕСТИТЬ их. Или, что одно и тоже, найти их внутри себя…</w:t>
      </w:r>
    </w:p>
    <w:p>
      <w:pPr>
        <w:pStyle w:val="NormalWeb"/>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ечер четвёртый. Играем? Играем! Во что? </w:t>
      </w:r>
    </w:p>
    <w:p>
      <w:pPr>
        <w:pStyle w:val="NormalWeb"/>
        <w:spacing w:before="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Когда вы активны, все для вас превращается в игру.</w:t>
        <w:br/>
        <w:t>Поскольку любое действие бессмысленно,</w:t>
        <w:br/>
        <w:t>и вам нечего достигать,</w:t>
        <w:br/>
        <w:t>вы просто наслаждаетесь самой деятельностью,</w:t>
        <w:br/>
        <w:t>не переставая забавляться и играть.</w:t>
        <w:br/>
        <w:t>Вся жизнь - игра, спектакль, представление,</w:t>
        <w:br/>
        <w:t>что бы ни происходило, важен процесс, движение,</w:t>
        <w:br/>
        <w:t>результат не имеет значения.</w:t>
      </w:r>
      <w:r>
        <w:rPr>
          <w:rFonts w:eastAsia="Times New Roman Cyr" w:cs="Times New Roman Cyr" w:ascii="Times New Roman Cyr" w:hAnsi="Times New Roman Cyr"/>
          <w:i/>
          <w:iCs/>
          <w:color w:val="000000"/>
        </w:rPr>
        <w:br/>
        <w:t>Мастер Сия</w:t>
      </w:r>
    </w:p>
    <w:p>
      <w:pPr>
        <w:pStyle w:val="NormalWeb"/>
        <w:spacing w:before="0" w:after="0"/>
        <w:jc w:val="right"/>
        <w:rPr>
          <w:rFonts w:ascii="Arial Unicode MS Cyr" w:hAnsi="Arial Unicode MS Cyr" w:eastAsia="Arial Unicode MS Cyr" w:cs="Arial Unicode MS Cyr"/>
          <w:color w:val="000000"/>
        </w:rPr>
      </w:pPr>
      <w:r>
        <w:rPr>
          <w:rFonts w:eastAsia="Arial Unicode MS Cyr" w:cs="Arial Unicode MS Cyr" w:ascii="Arial Unicode MS Cyr" w:hAnsi="Arial Unicode MS Cyr"/>
          <w:color w:val="000000"/>
        </w:rPr>
        <w:t> </w:t>
      </w:r>
    </w:p>
    <w:p>
      <w:pPr>
        <w:pStyle w:val="NormalWeb"/>
        <w:spacing w:before="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Мир, - учил он, - мое представленье".</w:t>
        <w:br/>
        <w:t>А когда ему в стул под сиденье</w:t>
        <w:br/>
        <w:t>Сын булавку воткнул,</w:t>
        <w:br/>
        <w:t>Он вскричал: "Караул!</w:t>
        <w:br/>
        <w:t>Как ужасно мое представленье!"</w:t>
      </w:r>
      <w:r>
        <w:rPr>
          <w:rFonts w:eastAsia="Times New Roman Cyr" w:cs="Times New Roman Cyr" w:ascii="Times New Roman Cyr" w:hAnsi="Times New Roman Cyr"/>
          <w:i/>
          <w:iCs/>
          <w:color w:val="000000"/>
        </w:rPr>
        <w:br/>
        <w:t xml:space="preserve">С. Маршак </w:t>
      </w:r>
    </w:p>
    <w:p>
      <w:pPr>
        <w:pStyle w:val="NormalWeb"/>
        <w:spacing w:before="0" w:after="0"/>
        <w:ind w:firstLine="709"/>
        <w:jc w:val="both"/>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Виктор, как я поняла тебя, ты предлагаешь выйти из игр и просто жить, жить в беспредельном. Но я не представляю жизнь без игр, без соревнования. Если из жизни убрать игры, то что тогда останется? Не будет ли такая жизнь пустой и бессмысленной?</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 xml:space="preserve">Совершенно с тобой согласен. Трудно представить себе человеческую жизнь без соревнования, без взлётов и падений, без печали и радости, без надежд и открытий…. Только что хорошего, когда человек всю жизнь играет в одну и ту же игру, с одними и теми же печалями и радостями, и не видит из неё выхода? Когда он живет в своём замкнутом мирке, в котором все мужики сволочи, а все бабы дуры? Когда он не знает даже о возможности жить в других мирах, в других Вселенных, где всё - иначе, где хорошо просто потому, что ты там ест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Знаешь, чем просветлённый человек отличается от не-просветленного? Просветлённый никогда не будет играть в одну и ту же игру дважды. Просветлённые постоянно создают вокруг себя новые игры, новые миры. И играют они вовсе не ради выигрыша. Скорее так, искусство для искусства… И потому можно сказать, что игр, как повторяющихся ситуаций, повторяющихся шаблонов, в их жизни нет. Они живут в Беспредельно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Катя:</w:t>
      </w:r>
      <w:r>
        <w:rPr>
          <w:rFonts w:eastAsia="Times New Roman Cyr" w:cs="Times New Roman Cyr" w:ascii="Times New Roman Cyr" w:hAnsi="Times New Roman Cyr"/>
          <w:color w:val="000000"/>
        </w:rPr>
        <w:t xml:space="preserve"> - По поводу игр, мне очень хочется привести отрывочек из сказки моего друга Sergdo:</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w:t>
      </w:r>
      <w:r>
        <w:rPr>
          <w:rFonts w:eastAsia="Times New Roman Cyr" w:cs="Times New Roman Cyr" w:ascii="Times New Roman Cyr" w:hAnsi="Times New Roman Cyr"/>
          <w:i/>
          <w:iCs/>
          <w:color w:val="000000"/>
        </w:rPr>
        <w:t xml:space="preserve">Это в действительности был Мир Сказочного Леса. В этом лесу не было Лжи. Не было Боли. Не было Горя. Никто не Голодал. И никто не Притеснял Друг Друга. Вернее, всё это было, но никто не делал это по-настоящему. Все играли. Играли в прекрасную игру Сказочного Леса.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xml:space="preserve">В Сказочном Лесу, смотря в глаза Тому с Кем Говоришь, Робин отдавал Кусочек себя, и Каждый, кто Говорил тоже отдавал Кусочек взамен! И так было со всеми. Или только Робину это казалос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xml:space="preserve">Каждый отдавал Робину только малюсенький кусочек себя... Но это меняло всё. И после этого уже Не Было Лжи, Не Было Зла, а Была просто Игра... И все становились такими, где слово "брат", наверно даже не подходит ...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Так здесь Любовь и Сказка, связь всего со всем…. Мы так запутались в своих представлениях, что блуждаем в трёх соснах, и возможность Любви для нас видится только в игре по каким-то правилам. Это понятно - ведь мы помним, какие сказочные игры были у нас в детстве. И как мы хотели играть, и как были счастливы, когда играл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Интересно, что многие стремятся испытать Божественную Любовь, но мало кто стремится насладиться Божественным Гневом или Божественным Страхом. А ведь путь в Мир Сказочного Леса, где нет ни лжи, ни зла, лежит в принятии всех частей себя. В том числе своего гнева, страха, ненависти. И не только своего, но и чужого. Если, конечно, для вас есть что-то чужое. И тогда они исчезают! И жизнь может стать воплощённой Сказкой…</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ктор, я помню то ощущение счастья, с которым играла в детстве. Чем, по-твоему, отличаются игры ребёнка от игр взрослого человек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Очень отличаются. Когда я прихожу домой, мой трёхлетний ребятёнок частенько спрашивает: папа, ты кто? Я говорю: я - ворона. А ты кто? А я, отвечает он, волк. И мы с ним тут же начинаем разыгрывать сценку с вороной и волком. Скоро мы этим насыщаемся, и теперь уже я - стог сена на ножках, а он - мышь, которая строит гараж для велосипеда. И так до бесконечности. Если вы играете с детьми "по-ихнему", вам не нужно учиться ни магии, ни Симорону. Детская игра - это бесконечное расширение, это распространение себя на всё вокруг. А взрослая игра - это, чаще всего, сужение. Сужение себя бесконечного до какой-то одной роли, одной маски. Сужение себя из пространства на плоскость, где действуют установленные правила игры. Установленные, вдобавок, не нами, а откуда-то извн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Представь, что ты говоришь человеку, который заигрался и запутался в своих проблемах: - Да это же игра, не принимай всё это так близко к сердцу. Человек в растерянности: - Как игра? Нет, это всё по-настоящему! Не может быть это игрой - это всё очень серьёзно!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идите, какой парадокс получается? Там, где идёт "крутая" игра не на жизнь, а на смерть, человек настолько "сужается", что осознать игровую подоплёку своих проблем он совершенно не в состоянии! Он полностью в игре, он принял её правила, и других правил и возможностей для него просто нет.</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Как же, по-твоему, следует поступать в таких ситуациях, когда "всё серьёзно"?</w:t>
      </w:r>
    </w:p>
    <w:p>
      <w:pPr>
        <w:pStyle w:val="NormalWeb"/>
        <w:spacing w:before="0" w:after="0"/>
        <w:ind w:firstLine="709"/>
        <w:jc w:val="both"/>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Да очень просто! Вместо того, чтобы играть по заданным кем-то правилам, следует выйти за её пределы. В той метафоре, о которой мы говорили, надо осознать, что ты не сосуд, не вода в сосуде, не лёд, а воздух, пар, и охватываешь собой всё. Иначе говоря, надо расшириться и заполнить собой всё вокруг. Тогда ты станешь Всем. Или Никем, что одно и то же. И "серьёзным", драматическим играм в этом состоянии уже не будет места. Если ты сам, конечно, этого не захочешь.</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ть, а что это значит - расшириться и заполнить собой всё вокруг?</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В Симороне это называется восстановлением в себе Хозяина. На самом деле, ничего восстанавливать не нужно: хотим мы этого или не хотим, но мы УЖЕ Хозяева, потому что ничего, кроме Хозяина, рядящегося в различные одёжки, вокруг нас нет. Вопрос только в том, как об этом "вспомнить". А для этого нам надо почувствовать и осознать своё присутствие везде - в других людях, камнях, трамваях, деревьях, траве, собственных мыслях, эмоциях… и правилах дорожного движения.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Конечно, мы там присутствовали всегда, но только сейчас, по ходу симоронских или других практик, начали осознавать это. По ходу практики твоё присутствие в окружающем мире становится психофизической реальностью. В этом состоянии ты как ветер или воздух, прозрачный, быстрый и озорной - юрк туда, юрк сюда…. Забавно, но внутренне при этом ты можешь быть абсолютно неподвижным!</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Только не путайте осознание своего присутствия в чем-то или ком-то с одушевлением. Стул никогда не станет говорить человеческим голосом и есть манную кашу. Когда вы на самом деле чувствуете свое присутствие в стуле, вы ощущаете, как ножка у вас вывернута, как обивочка на поролоне лежит, как легкий скрип от спинки идет. А если вы начали, как в "Мойдодыре", изображать бегающий стул и уже не видите его отличий от бешеного пони, то это не Симорон, а театральная студия при местном Дворце культуры работников легкой промышленности, и то, что вы делаете, называется "игрой в стул", а не присутствием в стуле.</w:t>
      </w:r>
    </w:p>
    <w:p>
      <w:pPr>
        <w:pStyle w:val="NormalWeb"/>
        <w:spacing w:before="0" w:after="0"/>
        <w:ind w:firstLine="709"/>
        <w:jc w:val="both"/>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На самом деле, "игра в стул" тоже может быть весьма симоронским упражнением. Катюша, что тебя более всего беспокоило в последние день - два?</w:t>
      </w:r>
    </w:p>
    <w:p>
      <w:pPr>
        <w:pStyle w:val="NormalWeb"/>
        <w:spacing w:before="0" w:after="0"/>
        <w:ind w:firstLine="709"/>
        <w:jc w:val="both"/>
        <w:rPr/>
      </w:pPr>
      <w:r>
        <w:rPr>
          <w:rFonts w:eastAsia="Times New Roman Cyr" w:cs="Times New Roman Cyr" w:ascii="Times New Roman Cyr" w:hAnsi="Times New Roman Cyr"/>
          <w:b/>
          <w:bCs/>
          <w:color w:val="000000"/>
        </w:rPr>
        <w:t xml:space="preserve">Катя: - </w:t>
      </w:r>
      <w:r>
        <w:rPr>
          <w:rFonts w:eastAsia="Times New Roman Cyr" w:cs="Times New Roman Cyr" w:ascii="Times New Roman Cyr" w:hAnsi="Times New Roman Cyr"/>
          <w:color w:val="000000"/>
        </w:rPr>
        <w:t>Пожалуй, мысли о том, что на работе аврал, конец квартала, и припрягут меня не сегодня, так завтра так, что никакой личной жизни целый месяц не будет!</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Ну вот, Кать, и расскажи нам подробненько о своих проблемах, как ты дошла до жизни такой, что никакой личной жизни тебе не светит, и что ты сделала, чтобы это всё произошло. Только рассказывай о своих проблемах от имени стул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Катя изображает стул, скрипит, и каким-то деревянно-буратинным голосом повествует, что нет никакой личной жизни. Потом начинает неудержимо хохотат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Катя: </w:t>
      </w:r>
      <w:r>
        <w:rPr>
          <w:rFonts w:eastAsia="Times New Roman Cyr" w:cs="Times New Roman Cyr" w:ascii="Times New Roman Cyr" w:hAnsi="Times New Roman Cyr"/>
          <w:color w:val="000000"/>
        </w:rPr>
        <w:t xml:space="preserve">- Господи, ну как я могла заморачиваться об этом!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Кстати, я и раньше делала что-то подобное! Иногда идешь по улице, и начинают тебя глодать какие-то проблемы, быстренько осознаешь это и становишься, например собачкой. И жуешь свою косточку лежа на газоне и смотришь на мир другими, собачьими глазами. И никаких проблем больше нет.</w:t>
      </w:r>
    </w:p>
    <w:p>
      <w:pPr>
        <w:pStyle w:val="NormalWeb"/>
        <w:spacing w:before="0" w:after="0"/>
        <w:ind w:firstLine="709"/>
        <w:jc w:val="both"/>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Вот, скажем, заболел я. Или деньги кончились. Вы что, вместо того, чтобы лечиться или искать способ заработать денежек предлагаете что-то другое? Чайником на плите стать и посвистеть об это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Пётр, что ты делаешь, когда у тебя голова болит? Таблетку принимаешь, так ведь? Или погулять пойдёшь, или отдохнуть решишь. И ты абсолютно правильно действуешь! Но что ты будешь делать, если таблетки нет, или не помогают они больше? Так или иначе, ты будешь пытаться вырваться из этой ситуаци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Попав в подобный житейский капкан, мы обычно принимаем условия навязанной нам игры и пытаемся выбраться из него, вместо того, чтобы расшириться и увидеть, что капкана нет и в помине. Он нам просто привиделся…. Вокруг нас, в мире, есть всё, что нам надо. Но увидеть это, находясь в плоскости игровых интересов, очень трудно. Если ты заболел, помочь может не только хороший врач. Часто решение лежит в совершенно неожиданной плоскост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от, например, рассказ одной начинающей симоронистки, Ларисы:</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Позвонила мне на днях близкая подруга, Маша. Завтра, говорит, в гости зайти не смогу, грипп у меня, температура высокая. Сейчас вообще эпидемия, все вокруг болеют. Ты лучше своих девчонок в садик не отправляй, а то заразятся там и заболеют. Лучше пусть дома сидят.</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лько я повесила трубку, подбегает ко мне старшая и на сопли жалуется. А через два часа и я почувствовала, что заболеваю. Чихать начала, голова какая-то тяжелая стала. Тут до меня дошло, что я, как мы говорим на занятиях, сузилась, приняла правила игры, выпала из Хозяйского состояния. И тут же начала акцию расширения - освобождени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xml:space="preserve">- Я сопля… я свисаю из носа… медленно сползаю… и растекаюс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При этом я своим телом изображала соплю, и издавала какие-то звуки. Изобразив соплю примерно таким же методом, каким двухлетний малыш изображает трактор, и почувствовав себя ею, я двинулась дальш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Я злость…На заразу всякую… и всё другое… Ну, попадись вы мн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очувствовав, что злость ушла, исчерпалась, я вспомнила о свекрови:</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Я свекровь… Я жарю блины (Ав! Куда масло поставила! Ав! Ав!)</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Я косичка… болтаюсь… а на мне резиночка…</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Я банка с вареньем... и меня соковыжималка касается… приятно так…</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Я телевизор… Киселёва показываю…</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Я смешно изобразила телевизор, потом вечно озабоченного Киселёва, и поняла, что насытилась. Хозяйское имя найдено! Я Хозяин Киселёв! И стало мне совершенно ясно, что делать. Надо намазать нос черничным вареньем и походить в таком виде. Я намазала и пошла в булочную. Мне было очень интересно, обратят ли на меня внимание или нет. Никто не обратил. Даже обидно немного стало! Вернулась домой, и тут же мне захотелось побрызгать из душа в вентиляционную решётку. Я побрызгала, и сразу поняла, что дело сделано. Никакого гриппа нет и не будет. Действительно, никаких симптомов ни у меня, ни у моих дочерей больше не было! А на следующий день позвонила Маша, и сказала, что уже выздоровел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Метод, который использовала Лариса - простейший, но очень эффективный способ входа в состояние парения. Он осваивается симоронистами буквально на первом занятии. При использовании этой техники очень важно не привязываться к изображаемым вещам и событиям, а просто описывать и проживать их вне какого-либо событийного ряда. Здесь нет ни оценок, ни сопоставлений, ни покаяния, ни осуждения, нет поиска ни причин ни следствий, нет ничего, кроме описания собственных ощущений и событий и их проживани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Заметь, что Лариса по сути дела танцевала: по ходу своей работы она спонтанно и непрерывно изображала телом окружающие предметы, людей, свои мысли и свои проблемы…. Это танец, и в нём можно спокойно отказаться от известных слов языка и перейти на спонтанное звучание. В таком танце присутствуют и элементы шаманства в самом лучшем смысле этого слова, и элементы эротики - эротики в смысле ощущения слияния, воссоединения с миром. Можно сказать, что один из магистральных путей в состояние расширенности в нашей системе лежит через танец. Через танец, кстати, может идти и процесс стабилизации этого состояния, и процесс общения (лучше сказать - воссоединения) со сновидческим миром, и симоронский аналог путешествий вне тела, и многое друго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Сейчас для меня самое интересное - это то, как симоронский танец позволяет входить практически в любые процессы в нашем организме, разворачивать и завершать их. Например, входить в свою боязнь мышей и тараканов. Или в желание закурить. Или в головную боль. И осознавать то, что прежде было вне тебя и не осознавалось. А через это приходить к Целостности, к Хозяину. Ведь быть целостным - это значит иметь доступ ко всем своим составляющим, известным тебе или неизвестным. А в танце ты можешь вызвать, развернуть, прожить и завершить практически любой процесс. Это и означает Принятие и подлинное осознавание. Таким образом, танцуя, ты можешь исчерпать и завершить свои игры в головную боль, курение или боязнь мышей, поскольку при осознавании и принятии всех частей игры необходимость в ней отпадает. Точнее, исчезает сам предмет игры!</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ри желании танец можно спрятать вовнутрь, тогда он совершенно не будет заметен. Просто тело у тебя становится живым, вибрирующим и открытым.</w:t>
      </w:r>
    </w:p>
    <w:p>
      <w:pPr>
        <w:pStyle w:val="NormalWeb"/>
        <w:spacing w:before="0" w:after="0"/>
        <w:ind w:firstLine="709"/>
        <w:jc w:val="both"/>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Рассказ Ларисы впечатляет, но там ерунда, грипп. А если что-то более серьёзное? Одна моя знакомая давно болеет и вот уже несколько лет делает всё, чтобы вылечиться. Могут ли ей помочь занятия Симороно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Мы не берёмся кого-либо лечить. Симорон - это не чудесная таблетка, которую принял и готово. Но хотелось бы сказать вот чт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 поисках путей к выздоровлению, человек часто откладывает начало жизни на потом, дескать, когда выздоровею, тогда и заживу. И напрасно! Главным признаком психического здоровья, по мнению не только симоронистов, но и многих психиатров, является аутентичность, т.е. принятие себя любым. Ну дурачок я, лысый, толстый и больной вдобавок, ну и что? Вот писал же Протопоп Аввакум: "Всё Богу надобно, и птичка, и скотинка". И я в том числе нужен. И нужен именно такой, какой я есть! Иначе бы меня просто не было бы!</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Вот здесь Симорон может помочь эффективнейшим образом. Вдобавок, когда происходит принятие мира и принятие себя в этом мире, всё вокруг начинает отвечать тебе взаимностью и способствовать твоему выздоровлению. После Принятия отпадает сама необходимость игры в болезнь, понимаешь? Многие мне не поверят, но после Принятия каждый миг бытия переживается как совершенный, ты знаешь, что каждый твой шаг, каждое твоё действие, и весь мир вокруг всегда были и будут совершенными. У тебя исчезает иллюзия собственного несовершенства, и игре в болезнь уже нет места!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Можно сказать по форме другие, а по сути те же самые слова. В каком-то смысле, болезнь - это некоторый способ адаптации нашего организма к окружающему миру, и этот механизм всегда действует самым наилучшим для нас образом, хотим мы того или нет! Если мы входим в состояние расширенности, мы расстаёмся со своими иллюзиями и становимся неизмеримо лучше адаптированными к окружению. И потребность в другом механизме адаптации, в виде болезни, может отпасть.</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Я, например, раньше всегда опаздывала. Очень боялась опоздать, заставить человека ждать или подвести кого-то. Как только я сказала себе, что да, я такая и люблю себя именно такой, перестала себя корить, как тут же стала все делать вовремя без всяких усилий со своей стороны. Как только я осознала, что всех дел переделать не смогу, да и не надо мне это, а лишняя суета выбивает меня из колеи настолько, что даже одно дело я не могу довести до конца, я стала браться за что-то одно и делать его с чувством с толком, а все остальные дела то ли сами делаться стали, то ли вообще исчезали. И физически я чувствую себя значительно лучше, чем прежде.</w:t>
      </w:r>
    </w:p>
    <w:p>
      <w:pPr>
        <w:pStyle w:val="NormalWeb"/>
        <w:spacing w:before="0" w:after="0"/>
        <w:ind w:firstLine="709"/>
        <w:jc w:val="both"/>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И ещё важный момент: любая игра - это система избирательного невнимания. Вокруг есть всё, что нужно, а ты этого не замечаешь, ты каждый раз проходишь мимо…. Занявшись Симороном, или другими практиками, можно существенно уменьшить этот круг невнимания. И, может быть, найти то, что приведёт к выздоровлению.</w:t>
      </w:r>
    </w:p>
    <w:p>
      <w:pPr>
        <w:pStyle w:val="NormalWeb"/>
        <w:spacing w:before="0" w:after="0"/>
        <w:ind w:firstLine="709"/>
        <w:jc w:val="both"/>
        <w:rPr/>
      </w:pPr>
      <w:r>
        <w:rPr>
          <w:rFonts w:eastAsia="Times New Roman Cyr" w:cs="Times New Roman Cyr" w:ascii="Times New Roman Cyr" w:hAnsi="Times New Roman Cyr"/>
          <w:b/>
          <w:bCs/>
          <w:color w:val="000000"/>
        </w:rPr>
        <w:t>Пётр: -</w:t>
      </w:r>
      <w:r>
        <w:rPr>
          <w:rFonts w:eastAsia="Times New Roman Cyr" w:cs="Times New Roman Cyr" w:ascii="Times New Roman Cyr" w:hAnsi="Times New Roman Cyr"/>
          <w:color w:val="000000"/>
        </w:rPr>
        <w:t xml:space="preserve"> Виктор, ещё один вопрос. Я сейчас мысленно пытался принять своего начальника, и у меня ничего не получилось. Это самая настоящая сволочь! Я как вспомню о нём, так у меня кулаки сжимаются! Я просто не могу почувствовать себя им!</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Петр, по-моему, ты пытался стать не начальником, а встать на его место. А это разные вещ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Так ты стань своим гневом на начальника, своей злостью, изобрази её, проиграй её и исчерпай!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Может быть, ты заодно обнаружишь один интересный феномен. Когда ты проживёшь и исчерпаешь свою злость, ты можешь увидеть второй полюс игры, который сейчас тобой не осознаётся. Может быть, ты увидишь, что тебе зачем-то нужен такой начальник, нужны такие отношения, и ты делаешь их такими. Дело здесь в том, что твой ум, пока ты с ним отождествлён, будет любыми средствами поддерживать свои представления о себе самом, то есть поддерживать эго. Это могут быть представления о себе, как о борце за справедливость, или представления о себе, как о непризнанном гении, или что-нибудь ещё. С этой целью ум втягивает тебя в соответствующие ситуации и фактически делает начальника таким, каким ты его видишь. А твой ум это разве не ты? Вот и получается, что именно ты делаешь начальника таким, каким он перед тобой предстаёт.</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Однако, я уверен, что в ваших отношениях присутствует и притяжение, и скрытое удовлетворение, иначе ваше взаимодействие в таком ключе было бы невозможным. Притяжение, скрытое удовлетворение - это второй полюс игры, который очень интересно бывает поискат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Зачем конкретно твоему уму всё это нужно - это открытие я предоставляю сделать тебе самому. Одно могу сказать точно - когда ты примешь и проживёшь оба полюса игры, начальник предстанет перед тобой совсем другим человеком.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ётр, Симорон начинается с движения от себя, от своих ощущений, переживаний, побуждений, которые есть всегда, они есть у тебя прямо сейчас. А вовсе не из анализа внешних условий, причин и следствий. Удивительно, но если ты откроешь в себе эту возможность - следовать потоку своих внутренних ощущений, а не действовать исходя из оценки внешней ситуации и оглядок на то и на сё, - ты перестанешь сталкиваться с плохими начальниками. А может, и с препятствиями вообщ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Это просто, и очень интересно: разговариваешь с человеком, а исходишь не из своих представлений, а из непосредственных и безоценочных ощущений себя, собеседника, окружения… Это как раз и означает Принятие и присутствие в ситуации.</w:t>
      </w:r>
    </w:p>
    <w:p>
      <w:pPr>
        <w:pStyle w:val="NormalWeb"/>
        <w:spacing w:before="0" w:after="0"/>
        <w:ind w:firstLine="709"/>
        <w:jc w:val="both"/>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Видали мы таких! Вот ты всё время говоришь про то, что не должно быть оценок, а сам на Симороне экзамен ввел. Мы с Петром от ваших учащихся об этом слышали. Экзамен это ведь тоже оценк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Ха! Так оценки нужны самим учащимся, чтобы понять их ненужность и в конце концов освободится от них. Потом, я ведь могу проявляться в мире по-разному: как тело, как ум, как ощущение, как эмоция, или как-то ещё. И в этих проявлениях может быть всё, что есть в нашем мире, в том числе оценки, сравнения и т.д. Вопрос только в том, знаю ли я, кем я сейчас являюсь, с кем я сейчас отождествился. Если знаю - моё бытиё истинно, я Хозяин, я могу видеть всю игротеку целиком, себя в ней, и в силу этого быть свободным.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Не надо думать, что осознавание своих текущих отождествлений - это какая-то тяжёлая работа. Для меня это, скорее, лёгкое и игривое состояние присутствия в событии, игра со своими мыслями и эмоциями. Она не требует никаких усилий!</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У Лао-цзы есть замечательные строки:</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овершенномудрый не болен.</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Будучи больным, он считает себя больным, поэтому он не болен.</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Очевидно, под болезнью Лао-цзы имел в виду текущие отождествления:"я - мысль о кастрюле с супом" , "я - шум за окном" ,"я - мысль будильник поставить" и т.д. Но Мастер видит свои отождествления, свои фиксации внимания, свои "болезни" . И потому они не способны захватить, закабалить его. Он свободен.</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Немного, в тезисной форме, поясню путь к этому, хотя это выходит за рамки задач первого цикла обучения.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Основой является принятие ситуации плюс наблюдение своих действий, мыслей, эмоций и ощущений. Это очень лёгкая игра со своими мыслями и переживаниями, вне всяких их оценок. Ты просто как бы переносишь своё внимание с одного ощущения на друго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 ходе этой практики мысли и ощущения теряют энергетическую поддержку, ведь ты уже не являешься ими, ты просто играешь с ними, перенося внимание с одного на другое. А в результате внутренний диалог в значительной степени ослабляется, и ты оказываешься в тишине и покое. Вокруг оказывается столько звуков, запахов, картин, движения, что ты просто наслаждаешься всей этой красотой, которую раньше не видел… Ты всё больше и больше осознаёшь себя как Хозяина, как Автора Всего, способного видеть любые игры, любые отождествления. И способного свободно входить в них и выходить из них.</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Всех этих слов (принятие, владение, свидетельствование, отождествление) мы на занятиях обычно не произносим, но по ходу выполнения симоронских упражнений делаем акцент на важность наблюдения за своими ощущениями в теле, мыслями, ощущениями, на игре с ними…</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ть, а это обязательно - находить и осознавать второй полюс игры?</w:t>
      </w:r>
    </w:p>
    <w:p>
      <w:pPr>
        <w:pStyle w:val="NormalWeb"/>
        <w:spacing w:before="0" w:after="0"/>
        <w:ind w:firstLine="709"/>
        <w:jc w:val="both"/>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Обычно нет. Просто, в некоторых случаях наблюдается такой побочный эффект - осознавание всей игры целиком. А так, обычно достаточно принять отвергаемый полюс, прожить его до конца, и игра исчерпывается. Нас ведь редко интересуют причины игры, нас интересует, что нас удерживает в ней, и как из неё выйти. А для выхода достаточно принять и прожить то, что ты обычно отвергаешь. Любое переживание должно быть завершено! Иначе переживание, которое когда-то не было прожито, будет сидеть и биться внутри тебя, кричать тебе: "Заверши меня! Исчерпай меня!" . Отвергнутое переживание никогда не прекращается само по себе, оно будет держать тебя в игре, преследовать и мучить, пока ты его не завершишь.</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ть, так что же получается? Выходит, что если у меня голова болит, или меня ограбили на улице, то это тоже сделала я?</w:t>
      </w:r>
    </w:p>
    <w:p>
      <w:pPr>
        <w:pStyle w:val="NormalWeb"/>
        <w:spacing w:before="0" w:after="0"/>
        <w:ind w:firstLine="709"/>
        <w:jc w:val="both"/>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Да, всё, что случается с тобой, всё, что происходит вокруг тебя - делаешь ты. Ведь именно с тобой, а не с другими, происходят те или иные события. Конечно, можно думать, что это случайность, это стечение независящих от тебя обстоятельств, но тогда подобные события будут повторяться вновь и вновь. Самое лучшее, что можно сделать - признать своё авторство по отношению к происходящим событиям. Ты ведь не только кукла, с которой постоянно что-то случается, ты ещё и Хозяин, который объемлет собой всё, все события вокруг. Вспомни, что ты - Хозяин, восстанови свои природные права, восстанови своё авторство по отношению ко всему происходящему!</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Симоронисты такой вопрос даже не задают. Они знают, что все - это я. У нас есть очень интересное упражнение, когда проблема или история рассказывается от первого лица: "Встала я с себя, посмотрела на себя в себе, и пошла себя на себе варить…". Вот история из жизни, как одна наша ученица оформляла прописку. Приходит она в поселковый совет, а ей инспекторша и говорит: "Вы, девушка дом себе купили, вот и пишите, что я, такая-то такая, разрешаю себя в свой дом прописать". Вместо того, чтобы удивляться, что за бред от нее требуют, она весело заявление написала и подумала, что таким образом Хозяин проявляется. А с пропиской всей семьи дела прошли очень гладко.</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А всегда ли можно признать своё авторство? Это все хорошо для ситуации, которая нас особо не трогает. А если трогает? Возьмём экстремальную ситуацию - тебя укусила акула. Скорее всего, ты согласишься, что акулы - хищники, и от них надо держаться подальше. Им по природе своей мясом питаться положено. И как в таком случае обстоит дело с Принятием? Тут расширяйся, не расширяйся, при следующей встрече с акулой правила игры едва ли изменятс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Лена, никак нельзя подменять Принятие на рассуждения о принятии. Твой ум сейчас моделирует ситуацию, воображает, предполагает, что может случиться в Принятии. А Принятие не постигается концептуально, оно постигается только через опыт. Принятие не работает, там не на кого работать, там нет работающего. Принятие, как и Симорон, просто существует. </w:t>
      </w:r>
    </w:p>
    <w:p>
      <w:pPr>
        <w:pStyle w:val="NormalWeb"/>
        <w:spacing w:before="0" w:after="0"/>
        <w:ind w:firstLine="709"/>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color w:val="000000"/>
        </w:rPr>
        <w:t xml:space="preserve">Если ты действительно примешь мир таким, какой он есть, то в том пространстве подобных вопросов не возникнет. Тебя не будет там, где водятся голодные и злые акулы. Если акулы и появятся, то только для того, чтобы поиграть с тобой.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Кстати, я уверен, что в большинстве случаев акулы подплывали к своим будущим жертвам только для того, чтобы посмотреть на них и поиграть с ними. А когда вместо желания познакомиться и поиграть акулы видят испуг и панику: "меня хотят укусить и съесть!", куда им деваться? Приходится эти жертвы кусать и поедать, раз они создали мир с такой системой верований. Так и становятся жертвами акул…. И не только акул. Есть такая наука о жертвах - виктимология. Так вот, она утверждает, что каждая жертва точно в такой же степени притягивает к себе палача, в какой палач притягивает к себе жертву. Симоронист бы здесь только уточнил, что каждая жертва создаёт для себя мир, в котором обязательно присутствует палач.</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Кстати, у некоторых полинезийских племён акула - тотемное животное, и для них встретить акулу в море - большая удача. Она для них друг, товарищ и брат. Если что, она не только спасёт, но и покажет, куда надо плыть за добычей.</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ктор, я с тобой могу согласиться, когда речь идёт о взрослых людях. А как быть с животными, детьми? Неужели они сами выбирают те страдания, которые выпадают на их долю?</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Если бы человек рождался на свет достигшим абсолютно всего, то не было бы никакой необходимости в его рождении. Я не хочу сказать, что младенец менее совершенен, чем взрослый, что росток менее совершенен, чем распустившийся цветок. В первом случае это совершенный росток, во втором - совершенный цветок. Это РАЗНОЕ совершенство.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У детей, животных, да и у большинства взрослых людей нет осознанности выбора. Но это не делает их менее совершенными! Они Хозяева, но пока не сознают это, и могут не знать об этом. У них ещё всё впереди! Для осознания себя Хозяином необходимо получить опыт разделённости, опыт зависимости, узнать на своей шкуре, что это такое. Только после получения такого опыта возможно возвращение в Целое. А для осознания того, что они просто ЕСТЬ, необходим как опыт счастья, так и опыт страданий. И поскольку у детей и животных нет осознания себя как Хозяина, то будут причины и следствия, будет необходимость пройти через некоторой игровой опыт, будет карма. Не надо думать, что понятие кармы относится только к человеку - оно относится ко всему, не осознающему себя Хозяином и потому живущему в мире причин и следствий. В том числе и к элементарной частице.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Скорейший способ исчерпывания самой необходимости получения игрового опыта, скорейший путь выхода из мира причин и следствий - осознать себя как Хозяина, как вселенское начало, сопричастное всему происходящему. Путь к этому только один - снятие иллюзорных барьеров между собой и миром, принятие всего того, что происходит вокруг. Можно сказать и так: драматические игры, страдания нужны нам только для того, чтобы понять, что мы не только страдающая кукла, но и Хозяин. Что мы живём, а не страдае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Интересно, что практически к такому же выводу пришёл и известный популяризатор идеи кармы в нашей стране С.Н. Лазарев: "Я лично понял, что главное изменение нашей кармы - это ощущение своего божественного "Я", это сохранение любви, это умение прощать людей, это умение в какие - то моменты забывать о себе, помогая другим. В конечном счете, нужно выкинуть всю кармическую, научную и прочую терминологию и говорить о любви, о прощение, о порядочности, которая помогает сохранить любовь".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Симоронисты, однако, стараются не говорить о вещах, имеющих явную личностную окраску - порядочности, любви, помощи другим и т.д., ведь эти слова каждый может понимать по-своему. Любви в высшем значении этого слова нельзя научить хотя бы потому, что Любовь - это основа всей жизни, основа бытия. Она просто заполняет тебя в какой-то момент и всё: ты понимаешь, что это было всегда, но ты этого раньше не замечал. А научить Принятию и Сопричастности - можно. А через Принятие как раз и приходит Любовь и осознание своего божественного "Я", о котором говорит Лазарев.</w:t>
      </w:r>
    </w:p>
    <w:p>
      <w:pPr>
        <w:pStyle w:val="NormalWeb"/>
        <w:spacing w:before="0" w:after="0"/>
        <w:ind w:firstLine="709"/>
        <w:jc w:val="both"/>
        <w:rPr/>
      </w:pPr>
      <w:r>
        <w:rPr>
          <w:rFonts w:eastAsia="Times New Roman Cyr" w:cs="Times New Roman Cyr" w:ascii="Times New Roman Cyr" w:hAnsi="Times New Roman Cyr"/>
          <w:b/>
          <w:bCs/>
          <w:color w:val="000000"/>
        </w:rPr>
        <w:t>Пётр:</w:t>
      </w:r>
      <w:r>
        <w:rPr>
          <w:rFonts w:eastAsia="Times New Roman Cyr" w:cs="Times New Roman Cyr" w:ascii="Times New Roman Cyr" w:hAnsi="Times New Roman Cyr"/>
          <w:color w:val="000000"/>
        </w:rPr>
        <w:t xml:space="preserve"> - Виктор, а есть ли в Симороне какая-либо классификация, помогающая в выходе из надоевших игр?</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Да, есть, и она как раз приспособлена для решения практических задач - выявления игр и выхода из них. Как мы уже говорили, в любой игре имеется два полюса, между которыми происходят колебания, которые и составляют суть игры. В большинстве случаев оба этих полюса хорошо заметны, но человек далеко не всегда осознаёт схему своей игры.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Игры разворачиваются на четырёх игровых участках, наличие которых видно невооруженным глазом:</w:t>
      </w:r>
    </w:p>
    <w:p>
      <w:pPr>
        <w:pStyle w:val="NormalWeb"/>
        <w:numPr>
          <w:ilvl w:val="0"/>
          <w:numId w:val="2"/>
        </w:numPr>
        <w:tabs>
          <w:tab w:val="clear" w:pos="708"/>
          <w:tab w:val="left" w:pos="0" w:leader="none"/>
          <w:tab w:val="left" w:pos="360" w:leader="none"/>
        </w:tabs>
        <w:ind w:left="1080" w:firstLine="34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Физический участок.</w:t>
      </w:r>
      <w:r>
        <w:rPr>
          <w:rFonts w:eastAsia="Times New Roman Cyr" w:cs="Times New Roman Cyr" w:ascii="Times New Roman Cyr" w:hAnsi="Times New Roman Cyr"/>
          <w:color w:val="000000"/>
        </w:rPr>
        <w:t xml:space="preserve"> На этом участке разыгрывается тема заботы о своем физическом здоровье, на нём мы пытаемся избавиться от болезней, немощности, стать здоровыми и крепкими.</w:t>
      </w:r>
    </w:p>
    <w:p>
      <w:pPr>
        <w:pStyle w:val="NormalWeb"/>
        <w:numPr>
          <w:ilvl w:val="0"/>
          <w:numId w:val="2"/>
        </w:numPr>
        <w:tabs>
          <w:tab w:val="clear" w:pos="708"/>
          <w:tab w:val="left" w:pos="0" w:leader="none"/>
          <w:tab w:val="left" w:pos="360" w:leader="none"/>
        </w:tabs>
        <w:ind w:left="1080" w:firstLine="34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Сенсорный участок.</w:t>
      </w:r>
      <w:r>
        <w:rPr>
          <w:rFonts w:eastAsia="Times New Roman Cyr" w:cs="Times New Roman Cyr" w:ascii="Times New Roman Cyr" w:hAnsi="Times New Roman Cyr"/>
          <w:color w:val="000000"/>
        </w:rPr>
        <w:t xml:space="preserve"> На этом участке мы стремимся обеспечить себе безопасное, спокойное существование. Здесь мы также проверяем, чем грозит окружающая обстановка: холодно - горячо, кисло - сладко, остро - неостро…</w:t>
      </w:r>
    </w:p>
    <w:p>
      <w:pPr>
        <w:pStyle w:val="NormalWeb"/>
        <w:numPr>
          <w:ilvl w:val="0"/>
          <w:numId w:val="2"/>
        </w:numPr>
        <w:tabs>
          <w:tab w:val="clear" w:pos="708"/>
          <w:tab w:val="left" w:pos="0" w:leader="none"/>
          <w:tab w:val="left" w:pos="360" w:leader="none"/>
        </w:tabs>
        <w:ind w:left="1080" w:firstLine="34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Эмоциональный участок.</w:t>
      </w:r>
      <w:r>
        <w:rPr>
          <w:rFonts w:eastAsia="Times New Roman Cyr" w:cs="Times New Roman Cyr" w:ascii="Times New Roman Cyr" w:hAnsi="Times New Roman Cyr"/>
          <w:color w:val="000000"/>
        </w:rPr>
        <w:t xml:space="preserve"> На этом участке мы ищем душевного комфорта и равновесия, мы стремимся заменить болтанку между состояниями радости и горя, гнева и раскаяния, депрессий и восторгов на наиболее комфортные для себя состояния.</w:t>
      </w:r>
    </w:p>
    <w:p>
      <w:pPr>
        <w:pStyle w:val="NormalWeb"/>
        <w:numPr>
          <w:ilvl w:val="0"/>
          <w:numId w:val="2"/>
        </w:numPr>
        <w:tabs>
          <w:tab w:val="clear" w:pos="708"/>
          <w:tab w:val="left" w:pos="0" w:leader="none"/>
          <w:tab w:val="left" w:pos="360" w:leader="none"/>
        </w:tabs>
        <w:ind w:left="1080" w:firstLine="34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Ментальный участок.</w:t>
      </w:r>
      <w:r>
        <w:rPr>
          <w:rFonts w:eastAsia="Times New Roman Cyr" w:cs="Times New Roman Cyr" w:ascii="Times New Roman Cyr" w:hAnsi="Times New Roman Cyr"/>
          <w:color w:val="000000"/>
        </w:rPr>
        <w:t xml:space="preserve"> На нём мы анализируем свои проигрыши и выигрыши, делаем расчеты, составляем планы на будущее, пытаемся найти рациональное решени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На каждом из этих участков разворачивается игровой процесс, характеризующейся той или иной степенью отклонения от комфортной нормы. Можно выделить два типа отклонений, которые называются в системе </w:t>
      </w:r>
      <w:r>
        <w:rPr>
          <w:rFonts w:eastAsia="Times New Roman Cyr" w:cs="Times New Roman Cyr" w:ascii="Times New Roman Cyr" w:hAnsi="Times New Roman Cyr"/>
          <w:b/>
          <w:bCs/>
          <w:color w:val="000000"/>
        </w:rPr>
        <w:t>отступлением</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b/>
          <w:bCs/>
          <w:color w:val="000000"/>
        </w:rPr>
        <w:t>прорывом</w:t>
      </w:r>
      <w:r>
        <w:rPr>
          <w:rFonts w:eastAsia="Times New Roman Cyr" w:cs="Times New Roman Cyr" w:ascii="Times New Roman Cyr" w:hAnsi="Times New Roman Cyr"/>
          <w:color w:val="000000"/>
        </w:rPr>
        <w:t>:</w:t>
      </w:r>
    </w:p>
    <w:p>
      <w:pPr>
        <w:pStyle w:val="NormalWeb"/>
        <w:numPr>
          <w:ilvl w:val="0"/>
          <w:numId w:val="3"/>
        </w:numPr>
        <w:tabs>
          <w:tab w:val="clear" w:pos="708"/>
          <w:tab w:val="left" w:pos="0" w:leader="none"/>
          <w:tab w:val="left" w:pos="360" w:leader="none"/>
        </w:tabs>
        <w:ind w:left="1080" w:firstLine="34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Физическое состояние. Комфортная игровая норма - здоровье, сила. Отступление - слабость, болезни. Прорыв - сверхнагрузки, работа на износ.</w:t>
      </w:r>
    </w:p>
    <w:p>
      <w:pPr>
        <w:pStyle w:val="NormalWeb"/>
        <w:numPr>
          <w:ilvl w:val="0"/>
          <w:numId w:val="3"/>
        </w:numPr>
        <w:tabs>
          <w:tab w:val="clear" w:pos="708"/>
          <w:tab w:val="left" w:pos="0" w:leader="none"/>
          <w:tab w:val="left" w:pos="360" w:leader="none"/>
        </w:tabs>
        <w:ind w:left="1080" w:firstLine="34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Сенсорика, ощущения. Комфортная норма - спокойствие, чувство безопасности. Отступление страхи, тревоги. Прорыв - лихачество, пренебрежение опасностью.</w:t>
      </w:r>
    </w:p>
    <w:p>
      <w:pPr>
        <w:pStyle w:val="NormalWeb"/>
        <w:numPr>
          <w:ilvl w:val="0"/>
          <w:numId w:val="3"/>
        </w:numPr>
        <w:tabs>
          <w:tab w:val="clear" w:pos="708"/>
          <w:tab w:val="left" w:pos="0" w:leader="none"/>
          <w:tab w:val="left" w:pos="360" w:leader="none"/>
        </w:tabs>
        <w:ind w:left="1080" w:firstLine="34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Эмоции. Комфортная норма - удовольствие, душевный комфорт. Отступление - горечь, досада, разочарование. Прорыв - эйфория, восторг, ненависть, гнев. </w:t>
      </w:r>
    </w:p>
    <w:p>
      <w:pPr>
        <w:pStyle w:val="NormalWeb"/>
        <w:numPr>
          <w:ilvl w:val="0"/>
          <w:numId w:val="3"/>
        </w:numPr>
        <w:tabs>
          <w:tab w:val="clear" w:pos="708"/>
          <w:tab w:val="left" w:pos="0" w:leader="none"/>
          <w:tab w:val="left" w:pos="360" w:leader="none"/>
        </w:tabs>
        <w:ind w:left="1080" w:firstLine="34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Мышление. Комфортная норма - знание, уверенность. Отступление - сомнения, колебания. Прорыв - категоричность, упрямство, самонадеянност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Мы все, так или иначе, задействованы в реализации этих четырёх игровых тем. Отрицая слабость и болезни, мы стремимся к сверхнагрузкам, которые истощают организм и ведут обратно к слабости и болезням…. Отрицая тревоги и страхи, мы приходим к пренебрежению опасностью, к лихачеству, затем срываемся и опять оказываемся в пучине тревог и страхов. </w:t>
      </w:r>
    </w:p>
    <w:p>
      <w:pPr>
        <w:pStyle w:val="NormalWeb"/>
        <w:spacing w:before="0" w:after="0"/>
        <w:ind w:firstLine="709"/>
        <w:jc w:val="both"/>
        <w:rPr/>
      </w:pPr>
      <w:r>
        <w:rPr>
          <w:rFonts w:eastAsia="Times New Roman Cyr" w:cs="Times New Roman Cyr" w:ascii="Times New Roman Cyr" w:hAnsi="Times New Roman Cyr"/>
          <w:b/>
          <w:bCs/>
          <w:color w:val="000000"/>
        </w:rPr>
        <w:t xml:space="preserve">Катя: - </w:t>
      </w:r>
      <w:r>
        <w:rPr>
          <w:rFonts w:eastAsia="Times New Roman Cyr" w:cs="Times New Roman Cyr" w:ascii="Times New Roman Cyr" w:hAnsi="Times New Roman Cyr"/>
          <w:color w:val="000000"/>
        </w:rPr>
        <w:t>Игнорируя свои естественные потребности-возможности, мы тянемся к каким-то совершенно не нужным химерам, превозмогая себя, и - падаем, обессиленные…. Помнишь Ужа: "Так вот в чем прелесть полетов в небо, она в паденье!" Подъем - упадок…. Снова вперед - опять кубаре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 xml:space="preserve">Мы сами создаём себе повод для дискомфорта. Мы живём под аплодисменты и свистки самих себя или своего окружения, меряя этим свои поступки, мысли, желания, устанавливая для себя норму дозволенного или недозволенного, доступного или недоступного, желаемого или нежелаемого…. Но твои ли это мысли, желания, поступки? Твоя ли это норма?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Для каждого из нас есть характерная "средняя" позиция на этих игровых шкалах. В некоторых случаях мы можем отнести себя к разряду типичных прорывников или типичных отступников. Однако, в любом случае, прорывники периодически играют в отступные игры, а отступники - в прорывные, и результат этих игр один - хождение по кругу… А как вы думаете, что нас удерживает в этом хождении по кругу, что удерживает нас в игре?</w:t>
      </w:r>
    </w:p>
    <w:p>
      <w:pPr>
        <w:pStyle w:val="NormalWeb"/>
        <w:spacing w:before="0" w:after="0"/>
        <w:ind w:firstLine="709"/>
        <w:jc w:val="both"/>
        <w:rPr/>
      </w:pPr>
      <w:r>
        <w:rPr>
          <w:rFonts w:eastAsia="Times New Roman Cyr" w:cs="Times New Roman Cyr" w:ascii="Times New Roman Cyr" w:hAnsi="Times New Roman Cyr"/>
          <w:b/>
          <w:bCs/>
          <w:color w:val="000000"/>
        </w:rPr>
        <w:t xml:space="preserve">Пётр: - </w:t>
      </w:r>
      <w:r>
        <w:rPr>
          <w:rFonts w:eastAsia="Times New Roman Cyr" w:cs="Times New Roman Cyr" w:ascii="Times New Roman Cyr" w:hAnsi="Times New Roman Cyr"/>
          <w:color w:val="000000"/>
        </w:rPr>
        <w:t>Виктор, ты об этом уже несколько раз говорил. Каждый раз, правда, немного по-разному. Если суммировать, то получится, что нас удерживают в игре представления ума о том, какой должна быть действительность, и какими должны быть мы. Мы начинаем оглядываться и сопоставлять, сравнивать себя с кем-либо или чем-либо, а в результате выпадаем из потока событий и оказываемся в игре. Мы оказываемся не в реальности, а в системе обозначений реальности и оперируем далее отношениями между обозначениями её элементов. Для нас появляется хорошо-плохо, можно-нельзя, появляется проблема выбора - как поступить, чтобы соответствовать своим представлениям, своим идеалам. Нам хочется что-то изменить или что-то улучшить. Возникают также сомнения и колебания - мы ведь почти никогда не знаем точно, куда нас приведёт то или иное действие.</w:t>
      </w:r>
    </w:p>
    <w:p>
      <w:pPr>
        <w:pStyle w:val="NormalWeb"/>
        <w:spacing w:before="0" w:after="0"/>
        <w:ind w:firstLine="709"/>
        <w:jc w:val="both"/>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Совершенно верно. А для того, чтобы выйти из игры, нам нужно прожить все её элементы, сделать их для себя бескачественными, убрать в них плюсы и минусы. Точнее, собрать все эти плюсы и минусы в одну хозяйскую точку. После этого мы - свободны, мы можем с наслаждением гулять по любым участкам игротеки, и можем свободно выйти из неё. А достигаем мы этого через нахождение своего присутствия во всех элементах игры, через безоценочное проживание всех её моментов.</w:t>
      </w:r>
    </w:p>
    <w:p>
      <w:pPr>
        <w:pStyle w:val="NormalWeb"/>
        <w:spacing w:before="0" w:after="0"/>
        <w:ind w:firstLine="709"/>
        <w:jc w:val="both"/>
        <w:rPr/>
      </w:pPr>
      <w:r>
        <w:rPr>
          <w:rFonts w:eastAsia="Times New Roman Cyr" w:cs="Times New Roman Cyr" w:ascii="Times New Roman Cyr" w:hAnsi="Times New Roman Cyr"/>
          <w:b/>
          <w:bCs/>
          <w:color w:val="000000"/>
        </w:rPr>
        <w:t>Лена: -</w:t>
      </w:r>
      <w:r>
        <w:rPr>
          <w:rFonts w:eastAsia="Times New Roman Cyr" w:cs="Times New Roman Cyr" w:ascii="Times New Roman Cyr" w:hAnsi="Times New Roman Cyr"/>
          <w:color w:val="000000"/>
        </w:rPr>
        <w:t xml:space="preserve"> А не получится ли так, что, удовлетворившись имеющимся, и ни к чему не стремясь, мы остановимся в своём развитии?</w:t>
      </w:r>
    </w:p>
    <w:p>
      <w:pPr>
        <w:pStyle w:val="NormalWeb"/>
        <w:spacing w:before="0" w:after="0"/>
        <w:ind w:firstLine="709"/>
        <w:jc w:val="both"/>
        <w:rPr/>
      </w:pPr>
      <w:r>
        <w:rPr>
          <w:rFonts w:eastAsia="Times New Roman Cyr" w:cs="Times New Roman Cyr" w:ascii="Times New Roman Cyr" w:hAnsi="Times New Roman Cyr"/>
          <w:b/>
          <w:bCs/>
          <w:color w:val="000000"/>
        </w:rPr>
        <w:t>Катя: -</w:t>
      </w:r>
      <w:r>
        <w:rPr>
          <w:rFonts w:eastAsia="Times New Roman Cyr" w:cs="Times New Roman Cyr" w:ascii="Times New Roman Cyr" w:hAnsi="Times New Roman Cyr"/>
          <w:color w:val="000000"/>
        </w:rPr>
        <w:t xml:space="preserve"> Не получится, потому что как только ты перестанешь гнаться за лже-идеалом, твоя природа сама выведет тебя на дорожку, где начнется развитие твоих возможностей - в направлении, о котором ты можешь сейчас и не знать. Может быть, ты сумеешь поднять тонну груза или превзойти скоростью вычислительных операций любой компьютер… Или откроешь в себе талант поэта, художника… Но это случится не потому, что кто-то показал тебе пример, а потому, что ты свободно открываешь сам себя, реализуешь свои скрытые, невостребованные до сего момента способност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 -</w:t>
      </w:r>
      <w:r>
        <w:rPr>
          <w:rFonts w:eastAsia="Times New Roman Cyr" w:cs="Times New Roman Cyr" w:ascii="Times New Roman Cyr" w:hAnsi="Times New Roman Cyr"/>
          <w:color w:val="000000"/>
        </w:rPr>
        <w:t xml:space="preserve"> Большинство людей питается игровыми, социальными энергиями - деньги, карьера, семья, престиж, еще что-то. Но вот совершенно потрясающий случай: у одной моей знакомой, молодой и красивой женщины врачи обнаружили рак в серьёзной стадии. А она отказалась от лечения. Сказала себе примерно так: "Я всё время делала то, что надо, то, что требуется. А осталось мне жить - ну, может, полгода. Сколько осталось, столько осталось. Так я лучше поживу наконец так, как я хочу, а не так, как хотят от меня". Она привела дела в порядок, позаботилась о детях. И стала наконец делать то, что ей больше всего хочется - петь, ходить на танцы, выезжать на природу, общаться с друзьями, заниматься симороно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И когда она пришла на следующий осмотр - у нее вообще ничего не нашли. Она была полностью здорова. А за это время она и мужа себе нашла, ну просто самого лучшего! Сейчас смотришь на их семью и радуешься. А почему так здорово всё получилось? - она перешла на свои личные, хозяйские энергии, перешла на безоценочное бытиё и все у нее стало на свои места. А как перешла? - она приняла всё, что происходит. Она перестала бесполезно тратить свои силы на борьбу с тем, что есть. Она перестала гнаться за лже-идеалами. И всё вокруг незамедлительно начало меняться. Принятие жизни такой, как она есть и следование своему естеству таит в себе безграничные возможности.</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ктор, а тот метод расширения, который использовала Лариса, уникален? Подобные практики существуют только в Симорон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Конечно, нет. Что-то похожее можно встретить в самых разных культурах. Вот, например, замечательная дзенская истори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На заре эры Мейдзи жил хорошо известный борец по имени 0-нами - Громадные волны. 0-нами был чрезвычайно силен и хорошо знал искусство борьбы. В схватках наедине он побеждал даже своего учителя. Однако при публике он так терялся, что даже его собственные ученики могли побороть его. 0-нами чувствовал, что ему надо обратиться за помощью к дзенскому учителю.</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Как раз в маленьком храме по соседству остановился странствующий дзенский учитель Хакудзи, так что 0-нами пошел к нему и рассказал о своем несчастье.</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Твое имя - Огромные волны, - сказал ему учитель. - Останься на ночь в этом храме. Представь себе, что ты и есть эти огромные волны. Ты больше не борец, который боится. Ты - эти огромные волны, сносящие и поглощающие все на своем пути. Сделай это - и ты будешь величайшим борцом на земле". Учитель ушел.</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0-нами сел в медитации, пытаясь вообразить себя волнами. Он думал о самых разных, совершенно посторонних вещах. Но постепенно все больше и больше стал чувствовать себя волнами. Ночь шла, а волны становились все больше и больше. Они поглотили все цветы в вазах. Даже Будда на святыне был затоплен. Перед рассветом в храме не было ничего, кроме отлива и прилива огромного мор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Утром учитель нашел 0-нами в медитации, на лице его блуждала слабая улыбка. Он похлопал борца по плечу: "Теперь ничто не сможет сбить тебя с пути, - сказал он. Ты - эти волны. Ты сметешь все перед собою".</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тот же день 0-нами выступил в соревнованиях и победил. После этого ни один человек в Японии не мог побороть его.</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Heading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ечер пятый. Метки. Расширение и сужение. </w:t>
      </w:r>
    </w:p>
    <w:p>
      <w:pPr>
        <w:pStyle w:val="NormalWeb"/>
        <w:spacing w:before="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Как проста работа кармы:</w:t>
        <w:br/>
        <w:t>волнующемуся - больше волнений</w:t>
        <w:br/>
        <w:t>страдающему - больше страданий</w:t>
        <w:br/>
        <w:t>любящему - больше неясности</w:t>
        <w:br/>
        <w:t xml:space="preserve">счастливому - больше счастья. </w:t>
      </w:r>
      <w:r>
        <w:rPr>
          <w:rFonts w:eastAsia="Times New Roman Cyr" w:cs="Times New Roman Cyr" w:ascii="Times New Roman Cyr" w:hAnsi="Times New Roman Cyr"/>
          <w:i/>
          <w:iCs/>
          <w:color w:val="000000"/>
        </w:rPr>
        <w:br/>
        <w:t xml:space="preserve">Ра-Хари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 </w:t>
      </w:r>
      <w:r>
        <w:rPr>
          <w:rFonts w:eastAsia="Times New Roman Cyr" w:cs="Times New Roman Cyr" w:ascii="Times New Roman Cyr" w:hAnsi="Times New Roman Cyr"/>
          <w:color w:val="000000"/>
        </w:rPr>
        <w:t xml:space="preserve">Как мы уже говорили, нас окружают обозначения в игровом пространстве, или, как мы их называем, метки. Стол, стул, банка с вареньем, телевизор, свекровь, собственные мысли и т.д. могут фиксироваться нами не как реальность, а как её игровые обозначения. Вот это стул, на нём сидят, вот это стол, за ним едят. А здесь, под деревом, Будда. И если мы воспринимаем вместо реальности её игровые обозначения, - это суживает, подменяя нас на набор функций-оболочек, втянутых в исполнение своих игровых программ.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Однако, те же самые метки мы можем использовать для расширения себя, для выхода из игр, для входа в Целостность, Хозяина. Любое препятствие может оказаться для нас дверью из лабиринта пробле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Один из способов такой работы - стать этими метками, прочувствовать своё присутствие в них, прожить их, как это делала Лариса. Метки - это двуликий Янус: - с одной стороны, они могут зацепить и "скушать" тебя. А с другой стороны, - ты можешь "скушать" их. Либо ты съешь курочку, и курочка станет тобой, либо курочка съест тебя, и ты станешь курочкой…. А съев тебя, курочка сразу начнёт задавать вопросы о том, как ей поступить, что ей надо делать, чтоб было лучше, и так далее. А если ей попадётся на ужин интеллигент, то курочку замучают вопросы о добре и зле, о справедливости и несправедливости, о духовности и сострадании. Ох, и плохо же курочке будет, если она скушает на ночь интеллигента!</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А не об этом ли, не о выходе из игр - или поглощении человека мирскими играми, - говорит Иисус Христос в Евангелии от Фомы: "Блажен тот лев, которого съест человек, и лев станет человеком. И проклят тот человек, которого съест лев, и человек станет льво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w:t>
      </w:r>
      <w:r>
        <w:rPr>
          <w:rFonts w:eastAsia="Times New Roman Cyr" w:cs="Times New Roman Cyr" w:ascii="Times New Roman Cyr" w:hAnsi="Times New Roman Cyr"/>
          <w:color w:val="000000"/>
        </w:rPr>
        <w:t>- Думаю что да, об этом. А вот ещё пара замечательных цитат из этого же Евангелия - о возможности безграничного расширения себя вплоть до осознавания того, что вокруг нет ничего, кроме меня - Хозяин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Иисус сказал: Я - свет, который на всех. Я - всё: всё вышло из меня и всё вернулось ко мне. Разруби дерево, я - там; подними камень, и ты найдёшь меня та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и расширения себя до принятия различных частей игры:</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Иисус сказал: Тот, кто не возненавидел своего отца и свою мать, как я, не может быть моим учеником, и тот, кто не возлюбил своего отца и свою мать, как я, не может быть моим ученико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 вот ещё цитата из Евангелия от Филиппа, которую мне хочется привести:</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В истине не так, как с человеком, который в мире: этот видит солнце, хотя он и не солнце, и он видит небо, землю и другие предметы, не будучи всем этим. Но ты увидел нечто в том месте (в истине - В.) - ты стал им. Ты увидел Дух - ты стал Духом. Ты увидел Христа - ты стал Христом. Ты увидел Отца - ты станешь Отцом. Поэтому в этом месте (в мире - В.) ты видишь каждую вещь и не видишь себя одного. Видишь же ты себя в том месте. Ибо ты станешь тем, что ты видишь.</w:t>
      </w:r>
    </w:p>
    <w:p>
      <w:pPr>
        <w:pStyle w:val="NormalWeb"/>
        <w:spacing w:before="0" w:after="0"/>
        <w:ind w:firstLine="709"/>
        <w:jc w:val="both"/>
        <w:rPr/>
      </w:pPr>
      <w:r>
        <w:rPr>
          <w:rFonts w:eastAsia="Times New Roman Cyr" w:cs="Times New Roman Cyr" w:ascii="Times New Roman Cyr" w:hAnsi="Times New Roman Cyr"/>
          <w:b/>
          <w:bCs/>
          <w:color w:val="000000"/>
        </w:rPr>
        <w:t xml:space="preserve">Пётр: </w:t>
      </w:r>
      <w:r>
        <w:rPr>
          <w:rFonts w:eastAsia="Times New Roman Cyr" w:cs="Times New Roman Cyr" w:ascii="Times New Roman Cyr" w:hAnsi="Times New Roman Cyr"/>
          <w:color w:val="000000"/>
        </w:rPr>
        <w:t>- Не являются ли Расширение и Принятие очередной игрой? Насколько стабильны эти состояния? Не являются ли они иллюзией и самообманом? Ты любишь мир до первой экстремальной ситуации, а там у тебя возникает привычное желание дать кое-кому между глаз?</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 xml:space="preserve">Виктор: </w:t>
      </w:r>
      <w:r>
        <w:rPr>
          <w:rFonts w:eastAsia="Times New Roman Cyr" w:cs="Times New Roman Cyr" w:ascii="Times New Roman Cyr" w:hAnsi="Times New Roman Cyr"/>
          <w:color w:val="000000"/>
        </w:rPr>
        <w:t>- Система Симорон не претендует на полное и окончательное освобождение. Пока мы не пройдём весь отведенный для этого Путь, принятие, расширенность во многом могут быть иллюзией. Иллюзией в том плане, что само Принятие зависит и от твоего состояния, и от окружения. То оно есть, то его нет. Быстро достичь тотального принятия мира едва ли возможно, но научиться принимать тёщу, пусть и не совсем тотально, - реально. И научиться быстро входить в расширенное, Хозяйское состояние - тоже реально. И отслеживать моменты, когда ты начинаешь суживаться, заигрываться - реально. А научившись этому, ты сразу почувствуешь мощный поток изменений в своей жизни! Принятие - это путь к расширенности. Или наоборот, расширенность - это путь к принятию, тут уже не разберешь. Можно сказать, что Расширение и Принятие - это Игры, с помощью которых мы выходим из игр и возвращаемся в Жизнь. Не надо никуда идти! Принятие и расширенность сами приведут тебя туда, куда над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А "экстремальных" ситуаций на этом пути становится всё меньше и меньше. И выходить из них всё легче и легче. Они уже не воспринимаются как экстремальные, это, скорее, просто весёлые приключения. А практически неизбежным поначалу провалам в "окукливание", в суженность не следует придавать слишком большого значения - лучше посмотреть вокруг, улыбнуться, и двинуться дальше. Любит моя кукла поиграть, что тут поделаешь!</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В симороне нет необходимости во что-то верить. Ты становишься гораздо больше той своей части, которой нужно во что-то верить. И результат получать не нужно, ты просто живешь. А результат, если смотреть со стороны, получается. И книжки пишутся, и новые таланты открываются, и денежки откуда-то берутся, и детишки появляются и растут… </w:t>
      </w:r>
    </w:p>
    <w:p>
      <w:pPr>
        <w:pStyle w:val="NormalWeb"/>
        <w:spacing w:before="0" w:after="0"/>
        <w:ind w:firstLine="709"/>
        <w:jc w:val="both"/>
        <w:rPr/>
      </w:pPr>
      <w:r>
        <w:rPr>
          <w:rFonts w:eastAsia="Times New Roman Cyr" w:cs="Times New Roman Cyr" w:ascii="Times New Roman Cyr" w:hAnsi="Times New Roman Cyr"/>
          <w:b/>
          <w:bCs/>
          <w:color w:val="000000"/>
        </w:rPr>
        <w:t xml:space="preserve">Лена: </w:t>
      </w:r>
      <w:r>
        <w:rPr>
          <w:rFonts w:eastAsia="Times New Roman Cyr" w:cs="Times New Roman Cyr" w:ascii="Times New Roman Cyr" w:hAnsi="Times New Roman Cyr"/>
          <w:color w:val="000000"/>
        </w:rPr>
        <w:t>- Виктор, вчера ты привёл пример, как симоронисты сами выходят из житейских проблем. А могут ли они помочь в этом другим людя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Так другие люди - это тоже мы. Мы в них присутствуем! И если спасаешься ты, вокруг тебя спасаются тысячи. В Симороне имеется много мощных способов работы с "заказчиками", у которых что-то не в порядке, но часто симоронисту вообще не надо чего-либо "делать" с ними: само присутствие расширенного, Хозяйского сознания симорониста пробуждает в другом такого же Хозяина. А для Хозяина нет проблем! Вот история, участником которой я недавно был:</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Где - то месяц назад мне позвонил мой старый знакомый, Александр. Оказалось, уже около недели он страдает от невралгии тройничного нерва. Боли, как он выражается, гестаповские, на стенку лезть хочется. Он сам врач и перепробовал, казалось бы, всё, что может помочь. Безо всякого эффекта. И готов уже на всё…</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иезжаю к нему в гости. Лежит Саша на иппликаторе Кузнецова, страдает.</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Как, - спрашиваю, - помогает?</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Да нет, - отвечает он. - Так, в голове чуть пояснее…</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А что ещё пробовал?</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Анальгетики глотаю, баралгин. Два дня назад экстрасенс ко мне приходил, вчера - знакомый иглотерапевт. Мазями всякими мажусь. Без толку всё, - грустно заключает он. - Теперь вот буду пироксикамом колоться. Может, поможет…</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Саш, а ты пробовал воблу пироксикамом колоть? Себя-то каждый дурак уколоть может. Ты воблу колоть пробовал?</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Выяснилось, что не пробовал. А предложенный метод лечения его чем-то заинтересовал. Ведь никто до него так не делал! Вдруг поможет? А исследовательская жилка в нём есть, я точно знаю! Тем более, оказалось, что пакет с сушёными рыбинами - в холодильнике, шприцы - рядом, на столе. Достал Саша из пакета воблу, приготовил шприц.</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Постой, - говорю. - Эта вобла не годится. Хвост сломан. Эксперимент будет нечистый! Выбирай другую!</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аша стал по очереди доставать других рыбин из пакета и внимательно их осматривать. Как-то творчески он это делал, даже огонёк в глазах появился! Наконец сказал:</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Вот эта пойдёт. Видишь, плавники у неё красные. И хвост целый.</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Давай, говорю, коли.</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А сколько кубиков?</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Одной ампулы для начала хватит. А там посмотри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Берёт Саша шприц, наполняет его из ампулы пироксикамом, берёт воблу.</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Стой, - говорю. - Ты что делаешь? А ещё врач. Ты продезинфицировать место укола забыл. Себе бы, небось, не забыл! Так же инфекцию внести можно!</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Сейчас продезинфицирую, не бойся. Вот только спирта, блин, у меня нет! Давай мы её одеколоном продезинфицируем!</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Наконец, лечебная процедура была закончена. Я посидел ещё с часик, мы поболтали о том, о сём, распили бутылочку "Души монаха", которую я с собой принёс. То ли вобла помогла, то ли "Душа монаха", но Саша к концу моего визита чувствовал себя заметно лучше.</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а следующий день звоню. Подходит Лена, жена Саши:</w:t>
      </w:r>
    </w:p>
    <w:p>
      <w:pPr>
        <w:pStyle w:val="NormalWeb"/>
        <w:spacing w:before="0" w:after="0"/>
        <w:ind w:firstLine="709"/>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Лен, как Саня?</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i/>
          <w:iCs/>
          <w:color w:val="000000"/>
        </w:rPr>
        <w:t>- Да он на работу пошёл. Вчера прихожу домой, а он весёлый ходит, вобле уколы делает, ему, мол, здорово помогают. Раз помогают, - говорит, - я сейчас ей ещё укольчик сделаю. И пошёл колоть свою воблу. Потом возвращается - духи французские у меня просит, воблу мазать! Аромотерапия, - говорит. - Эффективнейший метод! Потом говорит: давай для рыбы концерт устроим. Положил её на подушечку на стул, а сам прыгает вокруг неё и песни орёт. Это ты его научил? Ну, вы ребята даёте! А потом поел и заснул, как убитый. А утром встал, сказал, что он абсолютно здоров, и пошёл на работу.</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Это был случай, когда человек был готов выйти из игры в болезнь. Но иногда бывает, что человек просто взахлёб играет в болезни, несчастья, нищету, коварных врагов и т.д. Тогда, скорее всего, он будет играть, пока не наиграется досыта. Едва ли кто-то может ему помочь: ему эти игры нужны, нужны для какой-то своей игровой эволюции, для получения какого-то опыта. Здесь симоронист может только ускорить этот процесс. Но и это уже очень много! Конечно, можно решать за человека его проблемы, находить ему выходы из болезней и других неприятностей, можно сделать жизнь этого человека значительно комфортнее - но мы считаем такой подход не вполне этичным. Иисус Христос, как ты знаешь, исцелял далеко не всех… </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Да, чувствуется, что вы, симоронисты, любите повеселиться…. А есть ли у Симорона, как системы, какая-либо цель?</w:t>
      </w:r>
    </w:p>
    <w:p>
      <w:pPr>
        <w:pStyle w:val="NormalWeb"/>
        <w:spacing w:before="0" w:after="0"/>
        <w:ind w:firstLine="709"/>
        <w:jc w:val="both"/>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Можно сказать красивые слова о том, что цель Симорона - свободное полное знания существо, перед которым нет ничего невозможного. Наверное, так оно и есть. Только ни меня, ни большинство других симоронистов, конечная цель совершенно не интересует. В Симороне человек получает возможность действовать спонтанно, творчески, и приходит к тому, что становится влюбленным в жизнь во всех её проявлениях. Разве можно не любить то, что является твоим творением? И жизнь платит ему тем же. Симоронские технологии настолько просты, веселы и интересны в исполнении, что очень легко входят в нашу повседневную жизнь. Симорон - это путь. И стоит пойти по нему, как вдоль этой дороги видишь много удивительных цветов…</w:t>
      </w:r>
    </w:p>
    <w:p>
      <w:pPr>
        <w:pStyle w:val="NormalWeb"/>
        <w:spacing w:before="0" w:after="0"/>
        <w:ind w:firstLine="709"/>
        <w:jc w:val="both"/>
        <w:rPr/>
      </w:pPr>
      <w:r>
        <w:rPr>
          <w:rFonts w:eastAsia="Times New Roman Cyr" w:cs="Times New Roman Cyr" w:ascii="Times New Roman Cyr" w:hAnsi="Times New Roman Cyr"/>
          <w:b/>
          <w:bCs/>
          <w:color w:val="000000"/>
        </w:rPr>
        <w:t>Лена:</w:t>
      </w:r>
      <w:r>
        <w:rPr>
          <w:rFonts w:eastAsia="Times New Roman Cyr" w:cs="Times New Roman Cyr" w:ascii="Times New Roman Cyr" w:hAnsi="Times New Roman Cyr"/>
          <w:color w:val="000000"/>
        </w:rPr>
        <w:t xml:space="preserve"> - Виктор, а что мы выносим из игр?</w:t>
      </w:r>
    </w:p>
    <w:p>
      <w:pPr>
        <w:pStyle w:val="NormalWeb"/>
        <w:spacing w:before="0" w:after="0"/>
        <w:ind w:firstLine="709"/>
        <w:jc w:val="both"/>
        <w:rPr/>
      </w:pPr>
      <w:r>
        <w:rPr>
          <w:rFonts w:eastAsia="Times New Roman Cyr" w:cs="Times New Roman Cyr" w:ascii="Times New Roman Cyr" w:hAnsi="Times New Roman Cyr"/>
          <w:b/>
          <w:bCs/>
          <w:color w:val="000000"/>
        </w:rPr>
        <w:t>Виктор:</w:t>
      </w:r>
      <w:r>
        <w:rPr>
          <w:rFonts w:eastAsia="Times New Roman Cyr" w:cs="Times New Roman Cyr" w:ascii="Times New Roman Cyr" w:hAnsi="Times New Roman Cyr"/>
          <w:color w:val="000000"/>
        </w:rPr>
        <w:t xml:space="preserve"> - В квантовой механике существует интересное утверждение, что полное знание о состоянии всей системы ещё недостаточно для такого же полного знания о состоянии её частей. Так что, проходя через игры, проходя через разделённость и возвращаясь к первозданной Целостности, мы приносим ей в дар Знание. Знание о том, кто мы есть. И какое оно, Целое.</w:t>
      </w:r>
    </w:p>
    <w:p>
      <w:pPr>
        <w:pStyle w:val="NormalWeb"/>
        <w:spacing w:before="0" w:after="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color w:val="000000"/>
        </w:rPr>
        <w:t>* *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Быстро пролетели наши пять вечеров. Я постарался объяснить своим друзьям суть некоторых техник, которые используются в Симороне на начальном этапе обучения. И подчеркнул, что то, о чём мы говорили - это проекция Симорона на плоскость некоторых воззрений, которые я счёл нужным использовать в данный момент, что возможно множество других подобных проекций и интерпретаций. Каждый симоронист скорее чувствует и находится в системе, чем формально знает её. </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роводив Лену и Петра, я взялся за написание материалов для самостоятельного изучения, которые обещал им высылать по мере написания. Передо мной лежали последние разработки Бурлана, присланные по электронной почте из Киева, репортажи Кати, и магнитофонные кассеты с записями наших занятий в Питере. Конечно, меня подталкивала к работе и мысль, что эти материалы пригодятся не только Елене и Петру, но и многим другим, ведь практически все симоронисты постоянно слышат упрёки об отсутствии каких-либо материалов и пособий для самостоятельного изучения Симорона.</w:t>
      </w:r>
    </w:p>
    <w:p>
      <w:pPr>
        <w:pStyle w:val="NormalWeb"/>
        <w:spacing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color w:val="000000"/>
        </w:rPr>
        <w:t>Перед расставанием я выдал своим друзьям инструкции, сводящиеся к тому, что они должны будут организовать группки, минимум - человек 5-7, и заниматься в них, хотя бы раз в неделю. И отметил важную деталь: в ходе работы в группе не должно складываться постоянных пар, и важно избегать личностного вовлечения в проблемы друг друга. И, конечно же, посоветовал при первой же возможности пройти симоронский тренинг…</w:t>
      </w:r>
    </w:p>
    <w:p>
      <w:pPr>
        <w:pStyle w:val="NormalWeb"/>
        <w:spacing w:before="0" w:after="0"/>
        <w:ind w:firstLine="709"/>
        <w:jc w:val="both"/>
        <w:rPr>
          <w:rFonts w:ascii="Arial Unicode MS Cyr" w:hAnsi="Arial Unicode MS Cyr" w:eastAsia="Arial Unicode MS Cyr" w:cs="Arial Unicode MS Cyr"/>
        </w:rPr>
      </w:pPr>
      <w:r>
        <w:rPr>
          <w:rFonts w:eastAsia="Arial Unicode MS Cyr" w:cs="Arial Unicode MS Cyr" w:ascii="Arial Unicode MS Cyr" w:hAnsi="Arial Unicode MS Cyr"/>
        </w:rPr>
        <w:t> </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 w:name="Arial Unicode MS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4"/>
      <w:szCs w:val="24"/>
      <w:lang w:val="ru-RU" w:eastAsia="zh-CN" w:bidi="hi-IN"/>
    </w:rPr>
  </w:style>
  <w:style w:type="paragraph" w:styleId="Heading2">
    <w:name w:val="Heading 2"/>
    <w:basedOn w:val="Normal"/>
    <w:next w:val="TextBody"/>
    <w:qFormat/>
    <w:pPr>
      <w:numPr>
        <w:ilvl w:val="1"/>
        <w:numId w:val="1"/>
      </w:numPr>
      <w:spacing w:before="100" w:after="100"/>
      <w:jc w:val="center"/>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Style12">
    <w:name w:val="Îñíîâíîé øðèôò"/>
    <w:qFormat/>
    <w:rPr/>
  </w:style>
  <w:style w:type="character" w:styleId="Epigr">
    <w:name w:val="epigr"/>
    <w:basedOn w:val="Style12"/>
    <w:qFormat/>
    <w:rPr/>
  </w:style>
  <w:style w:type="character" w:styleId="Hyperlink">
    <w:name w:val="Hyperlink"/>
    <w:basedOn w:val="Style12"/>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pigr1">
    <w:name w:val="epigr1"/>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51:00Z</dcterms:created>
  <dc:creator>Micha</dc:creator>
  <dc:description/>
  <dc:language>en-US</dc:language>
  <cp:lastModifiedBy>Alexander</cp:lastModifiedBy>
  <dcterms:modified xsi:type="dcterms:W3CDTF">2002-02-27T15:51:00Z</dcterms:modified>
  <cp:revision>2</cp:revision>
  <dc:subject/>
  <dc:title>Если будешь слушаться советов, </dc:title>
</cp:coreProperties>
</file>