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32"/>
        </w:rPr>
        <w:t>Задача №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 xml:space="preserve"> для экзамена по микроэкономике</w:t>
      </w:r>
    </w:p>
    <w:p>
      <w:pPr>
        <w:pStyle w:val="Normal"/>
        <w:numPr>
          <w:ilvl w:val="0"/>
          <w:numId w:val="9"/>
        </w:numPr>
        <w:spacing w:lineRule="auto" w:line="192" w:before="60" w:after="0"/>
        <w:ind w:left="284" w:hanging="284"/>
        <w:rPr>
          <w:lang w:val="en-US"/>
        </w:rPr>
      </w:pPr>
      <w:r>
        <w:rPr>
          <w:sz w:val="24"/>
        </w:rPr>
        <w:t xml:space="preserve">Пусть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- цена (в тыс.руб.), 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количество товара (в тыс.шт.). Среди следующих зависимостей найти функции спроса и предложения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 xml:space="preserve">Пусть спрос на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W</w:t>
      </w:r>
      <w:r>
        <w:rPr>
          <w:sz w:val="24"/>
        </w:rPr>
        <w:t xml:space="preserve"> в Иркутске задан соотнош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а в Шелехове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Здесь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- цена (в руб.), 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объем продаж (в тыс.шт.). Если цена превышает уровень 40 руб. в Ир</w:t>
      </w:r>
      <w:r>
        <w:rPr>
          <w:spacing w:val="-4"/>
          <w:sz w:val="24"/>
        </w:rPr>
        <w:t xml:space="preserve">кутске и 35 руб. в Шелехове, спрос становится нулевым. Найти суммарный спрос на </w:t>
      </w:r>
      <w:r>
        <w:rPr>
          <w:spacing w:val="-4"/>
          <w:sz w:val="24"/>
          <w:lang w:val="en-US"/>
        </w:rPr>
        <w:t>CD-RW</w:t>
      </w:r>
      <w:r>
        <w:rPr>
          <w:spacing w:val="-4"/>
          <w:sz w:val="24"/>
        </w:rPr>
        <w:t xml:space="preserve"> в 2 городах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Разорилось несколько компьютерных фирм. После этого и средняя цена, и объемы продаж изменились на 10%. Как и насколько изменилась суммарная выручка продавцов компьютеров?</w:t>
      </w:r>
    </w:p>
    <w:p>
      <w:pPr>
        <w:pStyle w:val="Normal"/>
        <w:numPr>
          <w:ilvl w:val="0"/>
          <w:numId w:val="9"/>
        </w:numPr>
        <w:spacing w:lineRule="auto" w:line="192" w:before="60" w:after="0"/>
        <w:ind w:left="284" w:hanging="284"/>
        <w:rPr/>
      </w:pPr>
      <w:r>
        <w:rPr>
          <w:sz w:val="24"/>
        </w:rPr>
        <w:t xml:space="preserve">Суточный спрос на иркутскую минеральную воду задан функцие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а предложение - функ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. Здесь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- цена, руб., 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объем продаж, тыс.бут. Найти равновесную цену и объем продаж.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Как они изменятся, если в результате рекламной кампании спрос вырастет в 2 раза.</w:t>
      </w:r>
    </w:p>
    <w:p>
      <w:pPr>
        <w:pStyle w:val="Normal"/>
        <w:numPr>
          <w:ilvl w:val="0"/>
          <w:numId w:val="9"/>
        </w:numPr>
        <w:spacing w:lineRule="auto" w:line="192" w:before="60" w:after="0"/>
        <w:ind w:left="284" w:hanging="284"/>
        <w:rPr/>
      </w:pPr>
      <w:r>
        <w:rPr>
          <w:sz w:val="24"/>
        </w:rPr>
        <w:t xml:space="preserve">Предприятие ежедневно производит лекарство в количеств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</w:rPr>
        <w:t xml:space="preserve">. Ежедневный объем спроса составля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 Как и насколько изменится равновесный объем продаж и равновесная цена, если государство примет решение дотировать каждую единицу продукции в размере 15 руб.?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Известно, что при бесплатном входе на концерт придет 5 тыс. зрителей, а увеличение цены билета на каждый рубль сокращает их число на 10 человек. Какую цену за билет должен установить организаторы, если они хотят максимизировать выручку?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Может ли рост цены на 15% привести к росту выручки на 19%? Может ли выручка возрасти на 19% при понижении цены на 15%? Насколько должен в каждом случае (если это возможно) измениться объем продаж? Все прочие факторы считать неизменными. Предположить отсутствие дефицита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Издатель журнала понизил цену на свое издание с 50 до 45 руб. По старым ценам распродавался тираж 80 тыс.экз. Каков будет тираж журнала в новой ситуации, если известно, что коэффициент ценовой эластичности спроса равен -3?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В результате особо хороших погодных условий урожай пшеницы по сравнению с прошлым годом вырос на 20%. Как изменится совокупная выручка фермеров, если ценовая эластичность спроса на зерно равна -0,5?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 xml:space="preserve">Эластичность спроса на </w:t>
      </w:r>
      <w:r>
        <w:rPr>
          <w:sz w:val="24"/>
          <w:lang w:val="en-US"/>
        </w:rPr>
        <w:t>DVD</w:t>
      </w:r>
      <w:r>
        <w:rPr>
          <w:sz w:val="24"/>
        </w:rPr>
        <w:t xml:space="preserve">-диски по цене равна -2, а по доходу равна 1,5. Цена </w:t>
      </w:r>
      <w:r>
        <w:rPr>
          <w:sz w:val="24"/>
          <w:lang w:val="en-US"/>
        </w:rPr>
        <w:t>DVD</w:t>
      </w:r>
      <w:r>
        <w:rPr>
          <w:sz w:val="24"/>
        </w:rPr>
        <w:t>-дисков в 2003 году упала на 30%. Доходы населения выросли на 10%. Как изменился объем продаж?</w:t>
      </w:r>
    </w:p>
    <w:p>
      <w:pPr>
        <w:pStyle w:val="Normal"/>
        <w:numPr>
          <w:ilvl w:val="0"/>
          <w:numId w:val="9"/>
        </w:numPr>
        <w:spacing w:lineRule="auto" w:line="192" w:before="60" w:after="0"/>
        <w:ind w:left="284" w:hanging="284"/>
        <w:rPr/>
      </w:pPr>
      <w:r>
        <w:rPr>
          <w:sz w:val="24"/>
        </w:rPr>
        <w:t>На 2 товара - кириешк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 и чипс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) Сергей тратит в месяц 120 руб. Определить оптимальный выбор, если его функция полез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192" w:before="60" w:after="0"/>
        <w:ind w:left="284" w:hanging="284"/>
        <w:rPr/>
      </w:pPr>
      <w:r>
        <w:rPr>
          <w:sz w:val="24"/>
        </w:rPr>
        <w:t>На 2 товара - компакт-диск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 и аудиокассет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) Влад тратит в год 1000 руб. Определить оптимальный выбор, если его функция полез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 xml:space="preserve">Студент Дмитрий тратит в месяц 600 руб. на оплату интернета и приобретение компакт-дисков. Компакт-диски стоят 60 руб., а час работы в интернете 10 руб. При этом имеется альтернативная возможность разово заплатить 240 руб. и после этого весь месяц работать в интернете за 5 руб./час. Определить оптимальный выбор Дмитрия, если функция полезности имеет ви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- число часов работы в интернете, а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- число купленных компакт-дисков.</w:t>
      </w:r>
    </w:p>
    <w:p>
      <w:pPr>
        <w:pStyle w:val="Normal"/>
        <w:numPr>
          <w:ilvl w:val="0"/>
          <w:numId w:val="9"/>
        </w:numPr>
        <w:spacing w:lineRule="auto" w:line="216" w:before="60" w:after="0"/>
        <w:ind w:left="284" w:hanging="284"/>
        <w:rPr/>
      </w:pPr>
      <w:r>
        <w:rPr>
          <w:sz w:val="24"/>
        </w:rPr>
        <w:t xml:space="preserve">Предприниматель шьет рюкзаки себестоимостью 300 руб. Спрос на его продукцию составля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где </w:t>
      </w:r>
      <w:r>
        <w:rPr>
          <w:i/>
          <w:sz w:val="24"/>
        </w:rPr>
        <w:t>q</w:t>
      </w:r>
      <w:r>
        <w:rPr>
          <w:sz w:val="24"/>
        </w:rPr>
        <w:t xml:space="preserve"> - количество, шт., а </w:t>
      </w:r>
      <w:r>
        <w:rPr>
          <w:i/>
          <w:sz w:val="24"/>
        </w:rPr>
        <w:t>p</w:t>
      </w:r>
      <w:r>
        <w:rPr>
          <w:sz w:val="24"/>
        </w:rPr>
        <w:t xml:space="preserve"> - цена, руб. Сколько рюкзаков и по какой цене будет продавать предприниматель, чтобы получить максимальную прибыль?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4"/>
        </w:rPr>
        <w:t>Сравнить эффективность 3 инвестиционных проектов, рассчитанных на 3 года, при дисконте 20%. В таблице заданы чистые прибыли/убытки (в тыс.руб.) за ка</w:t>
      </w:r>
      <w:r>
        <w:rPr/>
        <w:t>ждый год:</w:t>
      </w:r>
    </w:p>
    <w:tbl>
      <w:tblPr>
        <w:tblW w:w="88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3"/>
        <w:gridCol w:w="2223"/>
      </w:tblGrid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2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4"/>
        </w:rPr>
        <w:t>Найти внутреннюю норму доходности инвестиционного проекта, рассчитанного на 3 года, если чистые прибыли/убытки (в тыс.руб.) заданы в следующей табли</w:t>
      </w:r>
      <w:r>
        <w:rPr/>
        <w:t>це:</w:t>
      </w:r>
    </w:p>
    <w:tbl>
      <w:tblPr>
        <w:tblW w:w="879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933"/>
        <w:gridCol w:w="2933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pacing w:val="-4"/>
          <w:sz w:val="24"/>
        </w:rPr>
        <w:t>В таблице представлена часть данных о возможных вариантах ведения бизнеса на предприятии “Заря капитализма” при неизменных постоянных издержках. Восстановите недостающую информа</w:t>
      </w:r>
      <w:r>
        <w:rPr/>
        <w:t>цию.</w:t>
      </w:r>
    </w:p>
    <w:tbl>
      <w:tblPr>
        <w:tblW w:w="879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49"/>
        <w:gridCol w:w="1374"/>
        <w:gridCol w:w="1374"/>
        <w:gridCol w:w="1374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3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p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родаж, тыс.шт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, тыс.руб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ые издержки, тыс.руб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F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ные издержки, тыс.руб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V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ые издержки, тыс.руб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, тыс.руб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Фирма действует на рынке совершенной конкуренции. Зависимость общих издержек от выпуска представлена в таблице:</w:t>
      </w:r>
    </w:p>
    <w:tbl>
      <w:tblPr>
        <w:tblW w:w="955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точный выпуск, тыс.шт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издержки, тыс.руб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>На рынке установилась цена 120 руб.</w:t>
      </w:r>
    </w:p>
    <w:p>
      <w:pPr>
        <w:pStyle w:val="Normal"/>
        <w:numPr>
          <w:ilvl w:val="0"/>
          <w:numId w:val="11"/>
        </w:numPr>
        <w:ind w:left="568" w:hanging="284"/>
        <w:rPr>
          <w:sz w:val="24"/>
        </w:rPr>
      </w:pPr>
      <w:r>
        <w:rPr>
          <w:sz w:val="24"/>
        </w:rPr>
        <w:t>Сколько продукции должна производить фирма, чтобы достичь максимума прибыли?</w:t>
      </w:r>
    </w:p>
    <w:p>
      <w:pPr>
        <w:pStyle w:val="Normal"/>
        <w:numPr>
          <w:ilvl w:val="0"/>
          <w:numId w:val="11"/>
        </w:numPr>
        <w:ind w:left="568" w:hanging="284"/>
        <w:rPr/>
      </w:pPr>
      <w:r>
        <w:rPr>
          <w:spacing w:val="-4"/>
          <w:sz w:val="24"/>
        </w:rPr>
        <w:t>Ниже какого уровня должна снизиться цена, чтобы фирма прекратила производство данного товара?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Фирма действует на рынке совершенной конкуренции. Зависимость общих издержек от выпуска представлена в таблице:</w:t>
      </w:r>
    </w:p>
    <w:tbl>
      <w:tblPr>
        <w:tblW w:w="955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точный выпуск, тыс.шт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издержки, тыс.руб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</w:tbl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>На рынке установилась цена 400 руб.</w:t>
      </w:r>
    </w:p>
    <w:p>
      <w:pPr>
        <w:pStyle w:val="Normal"/>
        <w:numPr>
          <w:ilvl w:val="0"/>
          <w:numId w:val="4"/>
        </w:numPr>
        <w:ind w:left="568" w:hanging="284"/>
        <w:rPr>
          <w:sz w:val="24"/>
        </w:rPr>
      </w:pPr>
      <w:r>
        <w:rPr>
          <w:sz w:val="24"/>
        </w:rPr>
        <w:t>Сколько продукции должна производить фирма, чтобы достичь максимума прибыли?</w:t>
      </w:r>
    </w:p>
    <w:p>
      <w:pPr>
        <w:pStyle w:val="Normal"/>
        <w:numPr>
          <w:ilvl w:val="0"/>
          <w:numId w:val="4"/>
        </w:numPr>
        <w:ind w:left="568" w:hanging="284"/>
        <w:rPr>
          <w:sz w:val="24"/>
        </w:rPr>
      </w:pPr>
      <w:r>
        <w:rPr>
          <w:sz w:val="24"/>
        </w:rPr>
        <w:t>Начиная с какой цены, фирма может работать с прибылью?</w:t>
      </w:r>
    </w:p>
    <w:p>
      <w:pPr>
        <w:pStyle w:val="Normal"/>
        <w:numPr>
          <w:ilvl w:val="0"/>
          <w:numId w:val="3"/>
        </w:numPr>
        <w:spacing w:lineRule="auto" w:line="192" w:before="60" w:after="0"/>
        <w:ind w:left="284" w:hanging="284"/>
        <w:rPr/>
      </w:pPr>
      <w:r>
        <w:rPr>
          <w:sz w:val="24"/>
        </w:rPr>
        <w:t xml:space="preserve">Фирма-монополист производит продукцию с издержкам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4"/>
        </w:rPr>
        <w:t xml:space="preserve">. Объем спроса связан с ценой следующим выражением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 Определите оптимальный объем производства, цену продукции и прибыль (убытки) монополиста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4"/>
        </w:rPr>
        <w:t xml:space="preserve">Фирма работает на рынке совершенной конкуренции, где установилась це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24"/>
        </w:rPr>
        <w:t xml:space="preserve"> руб. Функция общих издержек имеет вид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4"/>
        </w:rPr>
        <w:t>. Определите оптимальный объем производства и прибыль (убытки) фирмы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4"/>
        </w:rPr>
        <w:t xml:space="preserve">Выручка предпринимателя за год составила 1,4 млн руб. Для этого ему потребовалось в начале года вложить в дело 600 тыс.руб. собственных средств, которые можно было положить в банк под 15% годовых. Найти бухгалтерскую и экономическую прибыль предпринимателя при условии, что ему предлагали сдать производственные помещения в аренду за 300 тыс руб. и наняться на работу с зарплатой в 20 тыс.руб./мес. Налог на прибыль </w:t>
      </w:r>
      <w:r>
        <w:rPr>
          <w:sz w:val="24"/>
          <w:lang w:val="en-US"/>
        </w:rPr>
        <w:t>24</w:t>
      </w:r>
      <w:r>
        <w:rPr>
          <w:sz w:val="24"/>
        </w:rPr>
        <w:t>%.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Фирма “Перпетум мебели” уволила 30% работников, а оставшимся подняла зарплату на 40%. При этом объем производства мебели вырос на 5%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изменилась средняя производительность труда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произошло с затратами фирмы на оплату труда? Зарплату считать одинаковой для всех.</w:t>
      </w:r>
    </w:p>
    <w:p>
      <w:pPr>
        <w:pStyle w:val="Normal"/>
        <w:numPr>
          <w:ilvl w:val="0"/>
          <w:numId w:val="8"/>
        </w:numPr>
        <w:spacing w:before="60" w:after="0"/>
        <w:rPr>
          <w:sz w:val="24"/>
        </w:rPr>
      </w:pPr>
      <w:r>
        <w:rPr>
          <w:sz w:val="24"/>
        </w:rPr>
        <w:t>Михаил живет в Слюдянке, а работает в Иркутске. Он ездит на работу на микроавтобусе, который идет 2 часа при цене билета 8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При каком уровне почасовой оплаты труда ему будет экономически выгоднее ездить на электричке, которая идет 3 часа при цене билета 30 руб.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и какой почасовой зарплате он станет ездить на такси за 300 рублей, если на такси он может добраться до Иркутска за 1 час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9:00Z</dcterms:created>
  <dc:creator>Alexander</dc:creator>
  <dc:description/>
  <dc:language>en-US</dc:language>
  <cp:lastModifiedBy>Fial</cp:lastModifiedBy>
  <dcterms:modified xsi:type="dcterms:W3CDTF">2005-10-13T15:58:00Z</dcterms:modified>
  <cp:revision>4</cp:revision>
  <dc:subject/>
  <dc:title>Задачи иркутских экономических олимпиад	             спрос, предложение, эластичность, выручка</dc:title>
</cp:coreProperties>
</file>