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b/>
          <w:sz w:val="32"/>
        </w:rPr>
        <w:t>Задача №1 для экзамена по микроэкономике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</w:rPr>
        <w:t xml:space="preserve">Пусть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 - цена (в руб.), а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- количество товара (в тыс.шт.). Определить, является функцией спроса или предложения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. Почему?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</w:rPr>
        <w:t xml:space="preserve">Пусть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 - цена мороженого (в руб.),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- объем продаж (в млн.шт.). Апрельский спрос задан функци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. В мае он увеличился на 50%. Определить майский спрос на мороженое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</w:rPr>
        <w:t xml:space="preserve">Предложение на рынке картофеля в 2002 году было задано функци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4"/>
        </w:rPr>
        <w:t xml:space="preserve">, где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 - цена (в руб./кг.),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- объем продаж (в кг). В связи с неурожаем в 2003 году предложение сократилось на 20%. Найти предложение картофеля в 2003 году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</w:rPr>
        <w:t xml:space="preserve">Спрос на торты задан функци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. Определить объем продаж при цене 80 руб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pacing w:val="-4"/>
          <w:sz w:val="24"/>
        </w:rPr>
        <w:t xml:space="preserve">Спрос на кока-колу в супермаркете задан функцией </w:t>
      </w: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p</m:t>
        </m:r>
      </m:oMath>
      <w:r>
        <w:rPr>
          <w:spacing w:val="-4"/>
          <w:sz w:val="24"/>
        </w:rPr>
        <w:t>. По какой цене ее перестанут покупать?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</w:rPr>
      </w:pPr>
      <w:r>
        <w:rPr>
          <w:sz w:val="24"/>
        </w:rPr>
        <w:t>Какие изменения тарифов и объемов продаж можно ожидать в результате прихода в Иркутск нового оператора сотовой связи “Мегафон”. Объяснить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</w:rPr>
        <w:t xml:space="preserve">Заданы функции спроса и предложения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4"/>
        </w:rPr>
        <w:t>. Найти точку равновесия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</w:rPr>
        <w:t>Спрос на компакт-диски при цене 80 руб. составляет 2000 шт., а предложение 1600 шт. Определить, будет при этом на рынке дефицит или избыток продукции, его величину. Каковы будут рекомендации производителю?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pacing w:val="-4"/>
          <w:sz w:val="24"/>
        </w:rPr>
        <w:t>Фирма повысила цены на 10%, в результате объем продаж сократился на 20%. Как изменилась выручка?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</w:rPr>
      </w:pPr>
      <w:r>
        <w:rPr>
          <w:sz w:val="24"/>
        </w:rPr>
        <w:t>При сокращении цены на 15% спрос вырос на 9%. Найти ценовую эластичность спроса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</w:rPr>
        <w:t>Эластичность спроса на бензин по доходу равна 0,5. Доходы населения выросли на 8%. Как изменятся продажи бензина?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</w:rPr>
        <w:t>За счет понижения цены спрос на фотопленку вырос на 10%. Еще на 20% спрос вырос за счет понижения цены фотоаппаратов. Найти итоговое изменение объема продаж фотопленки.</w:t>
      </w:r>
    </w:p>
    <w:p>
      <w:pPr>
        <w:pStyle w:val="Normal"/>
        <w:numPr>
          <w:ilvl w:val="0"/>
          <w:numId w:val="1"/>
        </w:numPr>
        <w:spacing w:lineRule="auto" w:line="192" w:before="60" w:after="0"/>
        <w:ind w:left="284" w:hanging="284"/>
        <w:jc w:val="both"/>
        <w:rPr/>
      </w:pPr>
      <w:r>
        <w:rPr>
          <w:sz w:val="24"/>
        </w:rPr>
        <w:t>На 2 товара - кириешки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ð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) и чипсы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ð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) Сергей тратит в месяц 120 руб. Определить оптимальный выбор, если его функция полезн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192" w:before="60" w:after="0"/>
        <w:ind w:left="284" w:hanging="284"/>
        <w:jc w:val="both"/>
        <w:rPr/>
      </w:pPr>
      <w:r>
        <w:rPr>
          <w:sz w:val="24"/>
        </w:rPr>
        <w:t>На 2 товара - компакт-диски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ð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) и аудиокассеты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ð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) Влад тратит в год 1000 руб. Записать алгебраически и нарисовать графически бюджетное ограничение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jc w:val="both"/>
        <w:rPr/>
      </w:pPr>
      <w:r>
        <w:rPr>
          <w:spacing w:val="-4"/>
          <w:sz w:val="24"/>
        </w:rPr>
        <w:t>В фирме “Надувательство”, по надуванию воздушных шариков работают 3 человека, причем каждый надувает в среднем 198 шариков в день. После того как фирма наняла еще одного работника, общее количество надуваемых шариков возросло на 66. Что произошло со средней производительностью труда?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jc w:val="both"/>
        <w:rPr/>
      </w:pPr>
      <w:r>
        <w:rPr>
          <w:sz w:val="24"/>
        </w:rPr>
        <w:t>Фирма уволила 20% работников, а оставшимся подняла зарплату на 20%. Что произошло с затратами фирмы на оплату труда? Зарплату считать одинаковой для всех работников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pacing w:val="-4"/>
          <w:sz w:val="24"/>
        </w:rPr>
        <w:t>Бухгалтерская прибыль фирмы в 2003 году составила 3,5 млн. руб. При альтернативном использовании производственных мощностей фирма могла получить прибыль 4</w:t>
      </w:r>
      <w:r>
        <w:rPr>
          <w:spacing w:val="-4"/>
          <w:sz w:val="16"/>
        </w:rPr>
        <w:t xml:space="preserve"> </w:t>
      </w:r>
      <w:r>
        <w:rPr>
          <w:spacing w:val="-4"/>
          <w:sz w:val="24"/>
        </w:rPr>
        <w:t>млн.руб.</w:t>
      </w:r>
      <w:r>
        <w:rPr>
          <w:spacing w:val="-4"/>
          <w:sz w:val="16"/>
        </w:rPr>
        <w:t xml:space="preserve"> </w:t>
      </w:r>
      <w:r>
        <w:rPr>
          <w:spacing w:val="-4"/>
          <w:sz w:val="24"/>
        </w:rPr>
        <w:t>Найти</w:t>
      </w:r>
      <w:r>
        <w:rPr>
          <w:spacing w:val="-4"/>
          <w:sz w:val="16"/>
        </w:rPr>
        <w:t xml:space="preserve"> </w:t>
      </w:r>
      <w:r>
        <w:rPr>
          <w:spacing w:val="-4"/>
          <w:sz w:val="24"/>
        </w:rPr>
        <w:t>экономическую</w:t>
      </w:r>
      <w:r>
        <w:rPr>
          <w:spacing w:val="-4"/>
          <w:sz w:val="16"/>
        </w:rPr>
        <w:t xml:space="preserve"> </w:t>
      </w:r>
      <w:r>
        <w:rPr>
          <w:spacing w:val="-4"/>
          <w:sz w:val="24"/>
        </w:rPr>
        <w:t>прибыль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</w:rPr>
        <w:t>Выручка фирмы от реализации продукции составила в 2003 году 2,6 млн. руб. Найти суммарные издержки, если прибыль оказалась равной 800 тыс.руб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</w:rPr>
      </w:pPr>
      <w:r>
        <w:rPr>
          <w:sz w:val="24"/>
        </w:rPr>
        <w:t>Инвестиционный проект обещает принести через 2 года 936 тыс.руб. Какую сумму готов вложить в него предприниматель, если дисконт для него равен 20%?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 w:val="24"/>
        </w:rPr>
        <w:t xml:space="preserve">Выручка за продукцию выражается следующим образом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. Определить тип рынка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4"/>
        </w:rPr>
      </w:pPr>
      <w:r>
        <w:rPr>
          <w:sz w:val="24"/>
        </w:rPr>
        <w:t>Постоянные издержки фирмы составляют 400 тыс.руб., а суммарные издержки при выпуске 2000 ед. равны 1,2 млн. руб. Найти переменные и средние переменные издержки.</w:t>
      </w:r>
    </w:p>
    <w:p>
      <w:pPr>
        <w:pStyle w:val="Normal"/>
        <w:numPr>
          <w:ilvl w:val="0"/>
          <w:numId w:val="1"/>
        </w:numPr>
        <w:spacing w:lineRule="auto" w:line="216" w:before="60" w:after="0"/>
        <w:ind w:left="284" w:hanging="284"/>
        <w:jc w:val="both"/>
        <w:rPr/>
      </w:pPr>
      <w:r>
        <w:rPr>
          <w:sz w:val="24"/>
        </w:rPr>
        <w:t xml:space="preserve">Функция суммарных издержек имеет вид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</m:oMath>
      <w:r>
        <w:rPr>
          <w:sz w:val="24"/>
        </w:rPr>
        <w:t>. Найти переменные и средние переменные издержки.</w:t>
      </w:r>
    </w:p>
    <w:p>
      <w:pPr>
        <w:pStyle w:val="Normal"/>
        <w:numPr>
          <w:ilvl w:val="0"/>
          <w:numId w:val="1"/>
        </w:numPr>
        <w:spacing w:lineRule="auto" w:line="216" w:before="60" w:after="0"/>
        <w:ind w:left="284" w:hanging="284"/>
        <w:jc w:val="both"/>
        <w:rPr>
          <w:sz w:val="24"/>
        </w:rPr>
      </w:pPr>
      <w:r>
        <w:rPr>
          <w:sz w:val="24"/>
        </w:rPr>
        <w:t xml:space="preserve">Цена на рынке совершенной конкуренции составляет 125 руб. Суммарные издержки фирмы равны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sz w:val="24"/>
        </w:rPr>
        <w:t>. Выписать функцию прибыли.</w:t>
      </w:r>
    </w:p>
    <w:p>
      <w:pPr>
        <w:pStyle w:val="Normal"/>
        <w:numPr>
          <w:ilvl w:val="0"/>
          <w:numId w:val="1"/>
        </w:numPr>
        <w:spacing w:lineRule="auto" w:line="216" w:before="60" w:after="0"/>
        <w:ind w:left="284" w:hanging="284"/>
        <w:jc w:val="both"/>
        <w:rPr>
          <w:sz w:val="24"/>
          <w:lang w:val="en-US"/>
        </w:rPr>
      </w:pPr>
      <w:r>
        <w:rPr>
          <w:sz w:val="24"/>
        </w:rPr>
        <w:t xml:space="preserve">Функция прибыли выписывается следующим образом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</m:oMath>
      <w:r>
        <w:rPr>
          <w:sz w:val="24"/>
        </w:rPr>
        <w:t>. Определить оптимальный объем производства.</w:t>
      </w:r>
    </w:p>
    <w:p>
      <w:pPr>
        <w:pStyle w:val="Normal"/>
        <w:spacing w:lineRule="auto" w:line="216" w:before="6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36:00Z</dcterms:created>
  <dc:creator>Alexander</dc:creator>
  <dc:description/>
  <dc:language>en-US</dc:language>
  <cp:lastModifiedBy>Fial</cp:lastModifiedBy>
  <dcterms:modified xsi:type="dcterms:W3CDTF">2005-10-13T15:56:00Z</dcterms:modified>
  <cp:revision>3</cp:revision>
  <dc:subject/>
  <dc:title>1</dc:title>
</cp:coreProperties>
</file>