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z w:val="32"/>
        </w:rPr>
        <w:t>Задача №2 для экзамена по макроэкономике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 стране Съютландии вся легкая промышленность занимается производством шерстяных костюмов. В год таких костюмов изготавливается 2 миллиона. При этом производственный процесс состоит из 5 стадий. Овцеводческие фермы поставляют предприятиям по шерстепереработке шерсть на сумму 20 тугриков из расчета на 1 костюм. Шерстеперерабатывающие предприятия продают материал швейным фабрикам по 35 тугриков из расчета на 1 костюм. Швейные фабрики поставляют готовые костюмы крупным оптовикам по 50 тугриков, а те, в свою очередь, розничным продавцам по 60 тугриков. Последние, наконец, продают костюмы жителям Съютландии по 70 тугриков. Определите ВВП Съютландии, если доля легкой промышленности в ВВП составляет 7%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ВНП любым способом, если имеются следующие данные, трлн. $:</w:t>
      </w:r>
    </w:p>
    <w:tbl>
      <w:tblPr>
        <w:tblW w:w="921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992"/>
        <w:gridCol w:w="3686"/>
        <w:gridCol w:w="85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пл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пр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закуп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.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некорпорат. сек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ые нал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ый доход домохозяй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нал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сальдо государственного бюджета, если имеются следующие данные, трлн. $:</w:t>
      </w:r>
    </w:p>
    <w:tbl>
      <w:tblPr>
        <w:tblW w:w="921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992"/>
        <w:gridCol w:w="3686"/>
        <w:gridCol w:w="85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пл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пр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закуп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.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некорпорат. сек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ые нал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ый доход домохозяй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нал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ирма за 5 тыс. руб. приобрела ксерокс, нормативный износ которого достигается при копировании 40 тыс. страниц. Ликвидационная стоимость ксерокса равна 1 тыс. руб. Найдите остаточную стоимость ксерокса, если на сегодняшний день сделано 30 тыс. копий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Известны данные по ценам и объемам продаж чая и кофе</w:t>
      </w:r>
      <w:r>
        <w:rPr/>
        <w:t xml:space="preserve"> за 2003-2004 годы.</w:t>
      </w:r>
    </w:p>
    <w:tbl>
      <w:tblPr>
        <w:tblW w:w="918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402"/>
        <w:gridCol w:w="3402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на 2003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b/>
                <w:sz w:val="24"/>
                <w:szCs w:val="24"/>
              </w:rPr>
              <w:t xml:space="preserve"> 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продаж 2003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b/>
                <w:sz w:val="24"/>
                <w:szCs w:val="24"/>
              </w:rPr>
              <w:t xml:space="preserve"> 2004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100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20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йти индекс цен Ласпейреса по этим двум товарам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Известны данные по ценам и объемам продаж чая и кофе</w:t>
      </w:r>
      <w:r>
        <w:rPr/>
        <w:t xml:space="preserve"> за 2003-2004 годы.</w:t>
      </w:r>
    </w:p>
    <w:tbl>
      <w:tblPr>
        <w:tblW w:w="918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402"/>
        <w:gridCol w:w="3402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на 2003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b/>
                <w:sz w:val="24"/>
                <w:szCs w:val="24"/>
              </w:rPr>
              <w:t xml:space="preserve"> 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продаж 2003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b/>
                <w:sz w:val="24"/>
                <w:szCs w:val="24"/>
              </w:rPr>
              <w:t xml:space="preserve"> 2004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100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20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йти индекс цен Пааше по этим двум товарам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Известны данные по ценам и объемам продаж чая и кофе</w:t>
      </w:r>
      <w:r>
        <w:rPr/>
        <w:t xml:space="preserve"> за 2003-2004 годы.</w:t>
      </w:r>
    </w:p>
    <w:tbl>
      <w:tblPr>
        <w:tblW w:w="918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402"/>
        <w:gridCol w:w="3402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на 2003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b/>
                <w:sz w:val="24"/>
                <w:szCs w:val="24"/>
              </w:rPr>
              <w:t xml:space="preserve"> 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продаж 2003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b/>
                <w:sz w:val="24"/>
                <w:szCs w:val="24"/>
              </w:rPr>
              <w:t xml:space="preserve"> 2004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100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20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йти индекс объемов продаж Ласпейреса по этим двум товарам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Известны данные по ценам и объемам продаж чая и кофе</w:t>
      </w:r>
      <w:r>
        <w:rPr/>
        <w:t xml:space="preserve"> за 2003-2004 годы.</w:t>
      </w:r>
    </w:p>
    <w:tbl>
      <w:tblPr>
        <w:tblW w:w="918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402"/>
        <w:gridCol w:w="3402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на 2003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b/>
                <w:sz w:val="24"/>
                <w:szCs w:val="24"/>
              </w:rPr>
              <w:t xml:space="preserve"> 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продаж 2003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b/>
                <w:sz w:val="24"/>
                <w:szCs w:val="24"/>
              </w:rPr>
              <w:t xml:space="preserve"> 2004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100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20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йти индекс объемов продаж Пааше по этим двум товарам.</w:t>
      </w:r>
    </w:p>
    <w:p>
      <w:pPr>
        <w:pStyle w:val="Normal"/>
        <w:spacing w:before="60" w:after="0"/>
        <w:jc w:val="center"/>
        <w:rPr>
          <w:b/>
          <w:b/>
          <w:sz w:val="32"/>
        </w:rPr>
      </w:pPr>
      <w:r>
        <w:rPr>
          <w:b/>
          <w:sz w:val="32"/>
        </w:rPr>
        <w:t>Задача №2 для экзамена по экономике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 начало года денежная масса в стране составила 2 трлн. руб. Объем производства за год вырос на 5%, а скорость обращения упала на 20%. В каком объеме Центральный банк может провести денежную эмиссию, чтобы инфляция не превысила 20%. Предположить неизменную скорость обращения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В стране Прогрессивии дейст</w:t>
      </w:r>
      <w:r>
        <w:rPr/>
        <w:t>вует следующая система налогообложения:</w:t>
      </w:r>
    </w:p>
    <w:tbl>
      <w:tblPr>
        <w:tblW w:w="9187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418"/>
        <w:gridCol w:w="1418"/>
        <w:gridCol w:w="1418"/>
        <w:gridCol w:w="1418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окупный доход, </w:t>
            </w:r>
            <w:r>
              <w:rPr>
                <w:b/>
                <w:sz w:val="24"/>
                <w:szCs w:val="24"/>
                <w:lang w:val="en-US"/>
              </w:rPr>
              <w:t>$</w:t>
            </w:r>
            <w:r>
              <w:rPr>
                <w:b/>
                <w:sz w:val="24"/>
                <w:szCs w:val="24"/>
              </w:rPr>
              <w:t>/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1-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01-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вка подоходного налога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%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В налоговой инспекции обнаружили, что мистер Смит, заработавший в 2004 году 200 тыс. долларов, заплатил 40 тыс. долларов подоходного налога. Укрывает ли гражданин Сосновский свои доходы от уплаты налогов? Если да, какую сумму ему необходимо доплатить?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Реальный ВНП при фактическом уровне безработицы 5% составляет 2280 млрд. евро. Потенциальный ВНП 2400 млрд. евро. Найти естественный уровень безработицы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й уровень безработицы составляет 5%. При фактическом уровне безработицы 11% ВНП равен 10,2 трлн. руб. Найти потенциальный ВНП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Произошло укрепление рубля по отношению к иностранным валютам. Как это повлияло на совокупный спрос, на совокупное предложение, на уровень цен и объем производства. Рассмотреть классический и кейнсианский участок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увеличило ставку налога на прибыль. Как это повлияло на совокупный спрос, на совокупное предложение, на уровень цен и объем производства? Рассмотреть промежуточный участок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ие расходы заданы функци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>, инвестиционные расходы равны 1,5 трлн. руб., государственные расходы равны 1 трлн. руб. Найти равновесный объем ВНП при условии сбалансированного бюджета. Найти располагаемый доход, средние нормы потребления и сбережения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 xml:space="preserve">Потребительские расходы заданы функци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>, инвестиционные расходы равны 1,5 трлн. руб., государственные расходы равны 1 трлн. руб. Найти равновесный объем ВНП при условии сбалансированного бюджета. Найти среднюю ставку налогов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ие расходы заданы функци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>, инвестиционные расходы равны 1,5 трлн. руб., государственные расходы равны 1 трлн. руб. Найти равновесный объем ВНП при условии сбалансированного бюджета. Как изменится равновесный ВНП, если государство увеличит расходы в 1,5 раза?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ие расходы заданы функци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>, инвестиционные расходы равны 1,5 трлн. руб., государственные расходы равны 1 трлн. руб. Найти равновесный объем ВНП при условии сбалансированного бюджета. Как изменится равновесный ВНП, если фирмы увеличат расходы на 200 млрд. руб.?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ие расходы заданы функци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, а инвестиционные расход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государственные расходы равны 2 трлн. руб. Денежная масса в обращении 10,5 трлн. долларов. Спрос на деньг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Определить равновесные ВНП и процентную ставку при условии сбалансированного бюджета. Что произойдет с ними, если государственные расходы вырастут на 750 млрд. руб.? Рассмотреть кейнсианский участок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ие расходы заданы функци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, а инвестиционные расход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государственные расходы равны 2 трлн. руб. Денежная масса в обращении 10,5 трлн. долларов. Спрос на деньг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Определить равновесные ВНП и процентную ставку при условии сбалансированного бюджета. Что произойдет с уровнем цен и процентной ставкой, если государственные расходы вырастут на 750 млрд. руб.? Рассмотреть классический участок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Процентная ставка в российском банке равна 9% годовых, а в американском банке 5% годовых. За год валютный курс понизился с 29 руб./$ до 28 руб./$. Насколько меньше (в рублевом эквиваленте) получит человек, вложивший деньги в американский банк? Имеющаяся сумма 50 тыс. ру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5:15:00Z</dcterms:created>
  <dc:creator>Alexander</dc:creator>
  <dc:description/>
  <dc:language>en-US</dc:language>
  <cp:lastModifiedBy>Fial</cp:lastModifiedBy>
  <dcterms:modified xsi:type="dcterms:W3CDTF">2005-10-13T16:01:00Z</dcterms:modified>
  <cp:revision>10</cp:revision>
  <dc:subject/>
  <dc:title>1</dc:title>
</cp:coreProperties>
</file>