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32"/>
        </w:rPr>
        <w:t>Задача №1 для экзамена по макроэкономике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Чистый экспорт в 2004 году составил 20 млрд.</w:t>
      </w:r>
      <w:r>
        <w:rPr>
          <w:sz w:val="12"/>
          <w:szCs w:val="12"/>
        </w:rPr>
        <w:t xml:space="preserve"> </w:t>
      </w:r>
      <w:r>
        <w:rPr>
          <w:sz w:val="24"/>
        </w:rPr>
        <w:t>долларов, а импорт 65 млрд.</w:t>
      </w:r>
      <w:r>
        <w:rPr>
          <w:sz w:val="12"/>
          <w:szCs w:val="12"/>
        </w:rPr>
        <w:t xml:space="preserve"> </w:t>
      </w:r>
      <w:r>
        <w:rPr>
          <w:sz w:val="24"/>
        </w:rPr>
        <w:t>долларов. Найти экспор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Чистые инвестиции в 2004 году составили 0,4 трлн. руб., а амортизация 2,5 трлн. руб. Найти валовые инвестиции. Находится экономика на фазе подъема или спада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Доходы государственного бюджета в 2004 году составили 7,5 трлн. руб., а расходы 6,2 трлн. руб. Определить сальдо бюджета. Является бюджет дефицитным или профицитным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Российские предприятия за рубежом произвели в 2004 году продукции на сумму 450 млрд. долларов, а иностранные на территории России – на сумму 540 млрд. долларов. Найти чистый доход от собственности за рубежом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Чистый доход от собственности за рубежом в 2004 году оказался равен 100 млрд. долларов. ВНП составил 4,5 трлн. долларов. Найти ВВП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Потребительские расходы в закрытой экономике составили 5 трлн. руб., инвестиционные расходы 2 трлн. руб., государственные расходы 1 трлн. руб., амортизация 1,5 трлн. руб. Рассчитать ВВП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Указать, что из вышеперечисленного войдет в состав ВНП России и что – в состав ВВП Росс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>
          <w:sz w:val="24"/>
        </w:rPr>
      </w:pPr>
      <w:r>
        <w:rPr>
          <w:sz w:val="24"/>
        </w:rPr>
        <w:t>Украинские рабочие строят дома в Москв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>
          <w:sz w:val="24"/>
        </w:rPr>
      </w:pPr>
      <w:r>
        <w:rPr>
          <w:sz w:val="24"/>
        </w:rPr>
        <w:t>Фирма продала 500 автомобилей, произведенных в прошлом году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Абрамович приобрел футбольный клуб «Челси»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Имеются следующие данные за 2004 год. ВНП = 15 трлн. руб., амортизация = 2 трлн. руб., косвенные налоги = 3 трлн. руб. Найти чистый национальный продукт и национальный доход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В некоторой стране цены в 2003 году выросли на 30%, а в 2004 году – на 20%. На сколько процентов выросли цены за 2 года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В некоторой стране номинальный ВНП в 2004 году вырос в 1,8 раза. Как изменились цены, если физический объем производства сократился на 10%?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В некоторой стране в 2004 году денежная масса выросла на 20%, а объем производства сократился на 20%. Как изменились цены, если скорость обращения осталась прежней?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Номинальная зарплата рабочего составляет 10 тыс. руб./мес. Сколько он получит на руки? Сколько должен заплатить работодатель? Подоходный налог 13%, начисления на заработную плату 35,6%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Фирма предоставила услуги на сумму 590 руб. Рассчитать величину НДС. Ставка НДС 18%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Прибыль фирмы к налогообложению составила 500 тыс. руб. Найти бухгалтерскую прибыль. Налог на прибыль 24%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В некоторой стране циклическая безработица составляет 4%. Уровень ВНП при полной занятости равен 1 трлн. долларов. Каков фактический уровень ВНП? Коэффициент Оукена равен 2,5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Предельная норма потребления в России составляет 80%. Найти мультипликатор Кейнса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 xml:space="preserve">В некоторой стране наличность составляет 2 трлн. руб., счета до востребования 3 трлн. руб., мелкие и средние срочные вклады 4 трлн. руб., крупные срочные вклады 3 трлн. руб., ценные бумаги 5 трлн. руб. Найти денежные агрегаты </w:t>
      </w:r>
      <w:r>
        <w:rPr>
          <w:sz w:val="24"/>
          <w:lang w:val="en-US"/>
        </w:rPr>
        <w:t>M</w:t>
      </w:r>
      <w:r>
        <w:rPr>
          <w:sz w:val="24"/>
        </w:rPr>
        <w:t xml:space="preserve">1, </w:t>
      </w:r>
      <w:r>
        <w:rPr>
          <w:sz w:val="24"/>
          <w:lang w:val="en-US"/>
        </w:rPr>
        <w:t>M</w:t>
      </w:r>
      <w:r>
        <w:rPr>
          <w:sz w:val="24"/>
        </w:rPr>
        <w:t>2 и М3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Норма обязательного резервирования равна 10%. Найти банковский мультипликатор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Некто вложил в банк 100 тыс. руб. под 10% годовых. Какую сумму он получит через 3 года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Некто положил в банк на валютный счет 1000 евро под 6% годовых. За год курс евро относительно рубля вырос на 10%. Какой процент прибыли был получен в пересчете на рубли?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 xml:space="preserve">Минимальная потребительская корзина в США стоит 500 долларов. Сколько эквивалентная корзина </w:t>
      </w:r>
      <w:r>
        <w:rPr>
          <w:spacing w:val="-4"/>
          <w:sz w:val="24"/>
          <w:szCs w:val="24"/>
        </w:rPr>
        <w:t>стоит в России, если номинальный обменный курс равен 28 руб./$, а реальный обменный курс равен 2,5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21:00Z</dcterms:created>
  <dc:creator>Alexander</dc:creator>
  <dc:description/>
  <dc:language>en-US</dc:language>
  <cp:lastModifiedBy>Fial</cp:lastModifiedBy>
  <dcterms:modified xsi:type="dcterms:W3CDTF">2005-10-13T16:01:00Z</dcterms:modified>
  <cp:revision>18</cp:revision>
  <dc:subject/>
  <dc:title>1</dc:title>
</cp:coreProperties>
</file>